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</w:t>
      </w:r>
    </w:p>
    <w:p>
      <w:pPr>
        <w:pStyle w:val="Normal"/>
        <w:ind w:hanging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80"/>
        <w:jc w:val="center"/>
        <w:rPr>
          <w:b/>
          <w:b/>
          <w:u w:val="single"/>
        </w:rPr>
      </w:pPr>
      <w:r>
        <w:rPr>
          <w:b/>
          <w:u w:val="single"/>
        </w:rPr>
        <w:t>Расписание занятий  Центра дополнительного образования детей</w:t>
      </w:r>
    </w:p>
    <w:p>
      <w:pPr>
        <w:pStyle w:val="Normal"/>
        <w:ind w:hanging="180"/>
        <w:jc w:val="center"/>
        <w:rPr>
          <w:b/>
          <w:b/>
          <w:u w:val="single"/>
        </w:rPr>
      </w:pPr>
      <w:r>
        <w:rPr>
          <w:b/>
          <w:u w:val="single"/>
        </w:rPr>
        <w:t>п. Шамилькала  на   2017-2018учебный год.</w:t>
      </w:r>
    </w:p>
    <w:p>
      <w:pPr>
        <w:pStyle w:val="Normal"/>
        <w:ind w:hanging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559"/>
        <w:gridCol w:w="1418"/>
        <w:gridCol w:w="1843"/>
        <w:gridCol w:w="1417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- 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рмагомедов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В/борь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ильк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ч00-17ч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ч00-17ч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ч00-17ч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ч00-17ч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ч00-17ч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едов  Гаджи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Волейбол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ильк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ч00-16ч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ч00-16ч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ч00-16ч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ч00-16ч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ч00-16ч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рмагомедов Шам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ельба из л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ильк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ч.00-16ч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ч.00-16ч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7" w:firstLine="7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ч.00-16ч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ч.00-16ч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ч.00-16ч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иев ИсмаилМагом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ильк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ч00-21ч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ч00-21ч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ч00-21ч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ч00-21ч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ч00-21ч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урмагомедов Магоме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борь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ильк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ч00-18ч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ч00-18ч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ч00-18ч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ч00-18ч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ч00-18ч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аев Ахмед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.тур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ильк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ч.00-16ч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ч.00-16ч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ч.00-16ч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едов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.виды.с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-4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Шамильк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ч00-17ч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ч00-17ч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ч00-17ч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рмагомедов  М-заг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. тен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" w:leader="none"/>
              </w:tabs>
              <w:ind w:left="-4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  <w:tab/>
              <w:t xml:space="preserve">           Унцук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ч00-21ч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ч00-21ч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ч00-21ч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ч00-21ч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ч00-21ч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хадаев Давуд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ильк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ч00-17ч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ч00-17ч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ч00-17ч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ч00-17ч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ч00-17ч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азизова Айшат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н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цук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ч00-18ч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ч00-18ч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ч00-18ч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ч00-18ч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ч00-18ч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едкамилов И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борь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ильк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ч00-19ч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ч00-19ч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ч00-19ч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ч00-19ч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ч00-19ч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  <w:sz w:val="20"/>
          <w:szCs w:val="20"/>
        </w:rPr>
        <w:tab/>
        <w:t>Директор Центра ДОД                                                                                                        Нурмагомедов М.М.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п. Шамилькала</w:t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30:00Z</dcterms:created>
  <dc:creator>Магомедали</dc:creator>
  <dc:description/>
  <cp:keywords/>
  <dc:language>en-US</dc:language>
  <cp:lastModifiedBy>1</cp:lastModifiedBy>
  <cp:lastPrinted>2017-10-02T12:05:00Z</cp:lastPrinted>
  <dcterms:modified xsi:type="dcterms:W3CDTF">2017-10-03T11:54:00Z</dcterms:modified>
  <cp:revision>59</cp:revision>
  <dc:subject/>
  <dc:title>Расписание занятий объединений</dc:title>
</cp:coreProperties>
</file>