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��� ����� ������������� ���������� ���������� ����</w:t>
      </w:r>
      <w:r>
        <w:rPr/>
        <w:t>, �������� ������������, ������������ ��������� �������. ������� �������� �������� ������������� ����������, ����������� ������������� � ��������� �  ������������ � ����������� ��������� � ������������� ������, �� ������� �������������� �������������� ��������������� ���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