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https://www.instagram.com/uncukulskay_stanciya_turis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https://www.facebook.com/profile.php?id=1000463914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:https://ok.ru/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https://vk.com/public2079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: https://www.youtube.com/channel/UC5pBn2RrUurfKtvYJdtr0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