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cior.edu.ru/catalog/meta/4/mc/discipline%20OO/mi/6/p/pag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du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1sept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shkola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agminobr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chools.school.mosreg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dagman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fcdtk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op.edu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