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МКДОУ д/с «Айсылув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токол от « 5» октября 2020 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заведующего МКДОУ д/с «Айсылув»  _________Абдулкеримовой А.К .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«06»  10. 2020г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sz w:val="52"/>
          <w:szCs w:val="52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Положение о режиме занятий обучающихся (воспитанников) </w:t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8"/>
        <w:spacing w:lineRule="auto" w:line="276" w:before="0" w:after="0"/>
        <w:ind w:firstLine="709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   </w:t>
      </w:r>
      <w:r>
        <w:rPr>
          <w:rStyle w:val="StrongEmphasis"/>
          <w:sz w:val="48"/>
          <w:szCs w:val="48"/>
        </w:rPr>
        <w:t>МКДОУ д/с «Айсылув» с.Т-Мектеб</w:t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Режим занятий обучающихся (воспитанников) МКДОУ детский сад «Айсылув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 детский сад «Айсылу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Режим работы МКДОУ детский сад "Айсылув" осуществляется по пятидневной рабочей неделе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Группы функционируют в режиме сокращенного дня (9ти- часового пребывания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7.30-16.30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2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Непрерывно образовательная деятельность с детьми проводится  воспитателями в групповых комнатах. </w:t>
      </w:r>
    </w:p>
    <w:p>
      <w:pPr>
        <w:pStyle w:val="Style18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д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17:00Z</dcterms:created>
  <dc:creator>xxxc</dc:creator>
  <dc:description/>
  <cp:keywords/>
  <dc:language>en-US</dc:language>
  <cp:lastModifiedBy>Acer</cp:lastModifiedBy>
  <cp:lastPrinted>2020-10-23T10:20:00Z</cp:lastPrinted>
  <dcterms:modified xsi:type="dcterms:W3CDTF">2021-01-08T09:06:00Z</dcterms:modified>
  <cp:revision>20</cp:revision>
  <dc:subject/>
  <dc:title>Положение о режиме занятий воспитанников ДОУ</dc:title>
</cp:coreProperties>
</file>