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ио Министра образования и науки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и Дагестан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. Бучаев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редпис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й  Яхья Гамидович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едписания об устранении нарушений законодательства Российской Федерации в сфере образования от  «24» сентября 2021г. № 347-н/21 направляем Вам отчет  </w:t>
      </w:r>
      <w:r>
        <w:rPr>
          <w:rFonts w:cs="Times New Roman" w:ascii="Times New Roman" w:hAnsi="Times New Roman"/>
          <w:color w:val="000000"/>
          <w:sz w:val="28"/>
          <w:szCs w:val="28"/>
        </w:rPr>
        <w:t>об  исполнении предписания об устранении наруше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</w:t>
      </w:r>
      <w:r>
        <w:rPr>
          <w:rFonts w:cs="Times New Roman" w:ascii="Times New Roman" w:hAnsi="Times New Roman"/>
          <w:bCs/>
          <w:sz w:val="28"/>
          <w:szCs w:val="28"/>
        </w:rPr>
        <w:t>МКДОУ  «Детский сад «Юлдуз»                       Кожаева А.А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к письму от «24» сентября 2021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Ч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исполнении предписания об устранении нарушений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Муниципальное казенное дошкольное образовательное учреждение «Детский сад «Юлдуз» Ногайского района</w:t>
      </w:r>
      <w:r>
        <w:rPr>
          <w:rFonts w:cs="Times New Roman" w:ascii="Times New Roman" w:hAnsi="Times New Roman"/>
          <w:sz w:val="28"/>
          <w:szCs w:val="28"/>
        </w:rPr>
        <w:t>, рассмотрев предписание Министерства образования и науки Республики Дагестан об устранении нарушений законодательства в сфере образования от «24» сентября 2021г. № 347-н/21  (далее – предписание), информирует о мерах, принятых во исполнение указанного предпис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странения нарушений законодательства Российской Федерации, Республики Дагестан в сфере образования в деятельно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азенного дошкольного образовательного учреждения «Детский сад «Юлдуз» Ногайского района </w:t>
      </w:r>
      <w:r>
        <w:rPr>
          <w:rFonts w:cs="Times New Roman" w:ascii="Times New Roman" w:hAnsi="Times New Roman"/>
          <w:sz w:val="28"/>
          <w:szCs w:val="28"/>
        </w:rPr>
        <w:t>проведена  следующая работ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348"/>
        <w:gridCol w:w="3118"/>
        <w:gridCol w:w="2552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сылка на нормативный правовой акт, требование которого нарушено (с указанием стать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ры по устранению выявленного  нарушения (с указанием распорядительного документа организации</w:t>
            </w:r>
          </w:p>
        </w:tc>
      </w:tr>
      <w:tr>
        <w:trPr>
          <w:trHeight w:val="19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одразделе «Доступная среда» отсутствует информа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ьи 29,30 Федерального закона от 29.12.2012 №273-ФЗ «Об образовании в Российской Федерации»,постановления Правительства РФ от10.07.2013 № 582 «Об утверждении Правил размещения на официальном сайте образовательной организации в информационно телекоммуникационной сети «Интернет» и формату представления на нем информации информация на официальном сайте не обновляется в установлен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en-US"/>
              </w:rPr>
            </w:pPr>
            <w:r>
              <w:rPr/>
              <w:t>нарушение устранено (копии прилагаются)</w:t>
            </w:r>
          </w:p>
          <w:p>
            <w:pPr>
              <w:pStyle w:val="Style18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окальном акте организации «Правила приема на обучение в МКДОУ «Детский сад «Юлдуз», содержатся ссылки на  приказ Министерства образования и науки РФ от 08.04.2014    № 293    «Об   утверждении  Порядка приема граждан на обучение по образовательным программам дошкольного образования», утративший си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1    ст.30  Федерального закона от 29.12.2021                  №273-ФЗ  «Образовании  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 (копии прилагаются)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ве образовательного учреждения, гл.2 «Общие положения»  п.  1.4,  наличие ссылок  на  федеральные нормативные правовые акты,утратившие силу  (Типовое положение о дошкольном образовательном учреждении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.1   ст.30   Федерального закона от  29.12.2021                 №273-ФЗ  «Об образовании  в  Российской Федерации»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устранено (копия  прилагается) </w:t>
            </w:r>
          </w:p>
        </w:tc>
      </w:tr>
      <w:tr>
        <w:trPr>
          <w:trHeight w:val="2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 программе отсутствует дополнительный   раздел    -    краткая презентация образовательной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 2.13  федерального государственного образовательного стандарта  дошкольного образования,  утвержденного  приказом   Минобрнауки России от           17 октября 2013г. № 1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(копия  прилагается)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   6   - образовательная организация не размещает на официальном сайте(информационном стенде) информация о сроках приема документов;                                                  -примерная форма заявления не размещена образовательной организацией на информационном стенде и на официальном сайте образовательной организации в сети Интернет;                                           -пункта 9 – адрес электронной почты, номер телефона (при наличии) родителей (законных представителей) ребенка;о выборе языка образования родного языка из числа языков народов Российской Федерации,в том числе русского языка как родного языка;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воспитания ребенка-инвалида в соответствии с индивидуальной программой реабилитации инвалида (при наличии);            онаправленности дошкольной группы; о необходимом режиме пребывания ребенка; о  желаемой дате приема на обучение;                                    -пункта 12   -   заявление о приеме   в   образовательную  организацию и копии документов        не       регистрируются руководителем образовательной организации или уполномоченным  им  должностным лицом,ответственным за прием документов, в журнале приема заявлений  о  приеме  в  образовательную организацию.  После  регистрации родителю      (законному преставителю)   ребенка   не   выдается документ,     заверенный      подписью   должностного   лица   образовательной организации,  ответственного   за  прием    документов, содержащий  индивидуальный номер заявления   и  перечень  представленных  при  приеме документов.               </w:t>
            </w:r>
          </w:p>
          <w:p>
            <w:pPr>
              <w:pStyle w:val="Style1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 15  - руководитель образовательной организации издает распорядительный акт о зачислении ребенка  в   образовательную организацию  раньше,  чем заключен договор об образовании  по   образовательным  программам дошкольного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 нарушение  ст. 55, ст.67    Федерального закона  от           29.12.2012   №273-ФЗ   «Об образовании в Российской Федерации», приказ  Министерства  просвещения   РФ от 15 мая  2020 г. №236 «Об утверждении  Порядка приема на обучение по образовательным       программам дошкольного образования»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транено (копия  прилагается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ОП выставлена на сайт </w:t>
            </w:r>
            <w:r>
              <w:rPr>
                <w:rFonts w:cs="Times New Roman" w:ascii="Times New Roman" w:hAnsi="Times New Roman"/>
                <w:lang w:val="en-US"/>
              </w:rPr>
              <w:t>klort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iteobr</w:t>
            </w:r>
            <w:r>
              <w:rPr>
                <w:rFonts w:cs="Times New Roman" w:ascii="Times New Roman" w:hAnsi="Times New Roman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опущенными нарушениями привлечены к дисциплинарной ответственности:   нет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отчету об исполнении предписания об устранении нарушений прилагаются следующие заверенных копии документов, подтверждающие устранение нарушений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скрин официального сайта доступная сре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lortt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iteob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ru </w:t>
      </w:r>
      <w:r>
        <w:rPr>
          <w:rFonts w:cs="Times New Roman" w:ascii="Times New Roman" w:hAnsi="Times New Roman"/>
          <w:sz w:val="28"/>
          <w:szCs w:val="28"/>
        </w:rPr>
        <w:t>на 3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 правила приема на обучение в МКДОУ на 1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опии  «Изменения в устав»  гл.1 п.  1.4,  на 2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опии краткая презентация образовательной программы на 5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копия заявлений о приеме в ДОУ на 1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журнала регистраций о приеме в ДОУ на 2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расписки на 1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Calibri" w:cs="Calibri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(перечень документов, подтверждающих устранение </w:t>
      </w:r>
      <w:r>
        <w:rPr>
          <w:b/>
          <w:bCs/>
          <w:i/>
          <w:iCs/>
          <w:color w:val="000000"/>
          <w:sz w:val="18"/>
          <w:szCs w:val="18"/>
        </w:rPr>
        <w:t>каждого</w:t>
      </w:r>
      <w:r>
        <w:rPr>
          <w:i/>
          <w:iCs/>
          <w:color w:val="000000"/>
          <w:sz w:val="18"/>
          <w:szCs w:val="18"/>
        </w:rPr>
        <w:t xml:space="preserve"> нарушения, наложение дисциплинарных взысканий)</w:t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ого: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кументов 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ах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cs="Courier New"/>
      <w:sz w:val="16"/>
      <w:szCs w:val="16"/>
      <w:lang w:val="en-US"/>
    </w:rPr>
  </w:style>
  <w:style w:type="character" w:styleId="2">
    <w:name w:val="Основной текст2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37:00Z</dcterms:created>
  <dc:creator>ДККИ</dc:creator>
  <dc:description/>
  <cp:keywords/>
  <dc:language>en-US</dc:language>
  <cp:lastModifiedBy>АСЯ</cp:lastModifiedBy>
  <cp:lastPrinted>2022-01-28T15:28:00Z</cp:lastPrinted>
  <dcterms:modified xsi:type="dcterms:W3CDTF">2022-01-28T12:30:00Z</dcterms:modified>
  <cp:revision>46</cp:revision>
  <dc:subject/>
  <dc:title/>
</cp:coreProperties>
</file>