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772985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</w:rPr>
      </w:pPr>
      <w:r>
        <w:rPr>
          <w:color w:val="000000"/>
        </w:rPr>
        <w:t>- в организации и проведении мероприятий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2.2. Организация работы с родителями (законными представителями) воспитанников ДОУ по разъяснению их прав и обязанностей, значения всестороннего воспитания ребенка в семь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Функции Родительского комитета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. Содействует обеспечению оптимальных условий для организации образовательного процесса (оказывает помощь в части  подготовки наглядных методических пособий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2. Координирует деятельность групповых родительских комитетов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3.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4. Оказывает содействие в проведении  мероприятий в ДОУ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5. Участвует в подготовке ДОУ к новому учебному году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6. Совместно с администрацией ДОУ контролирует организацию качества питания воспитанников, медицинского обслужива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7. Оказывает помощь администрации образовательного учреждения в организации и проведении общих родительских собрани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разовательного учрежд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9. Обсуждает локальные акты образовательного учреждения по вопросам, входящим в компетенцию Комитет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0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1. Взаимодействует с общественными организациями по вопросу пропаганды традиций, уклада  жизни ДОУ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3.12. Взаимодействует с педагогическим коллективом ДОУ по вопросам профилактики правонарушений, безнадзорности и беспризорности среди несовершеннолетних воспитанник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13. Взаимодействует с другими органами самоуправления образовательного учреждения по вопросам проведения мероприятий и другим вопросам, относящимся к компетенции Комитет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 Права Родительского комитет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1. Вносить предложения администрации, органам самоуправления образовательного учреждения и получать информацию о результатах их рассмотр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2. Обращаться за разъяснениями в учреждения и организаци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3. Заслушивать и получать информацию от администрации образовательного учреждения, его органов самоуправ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4. Вызывать на свои заседания родителей (законных представителей) воспитанников по представлениям (решениям) групповых родительских комитет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5. Принимать участие в обсуждении локальных актов образовательного учрежд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6. Давать разъяснения и принимать меры по рассматриваемым обращения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8. Поощрять родителей (законных представителей) воспитанников за активную работу в Комитете, оказание помощи в проведении мероприятий и т.д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10. Разрабатывать и принимать локальные акты (о групповом родительском комитете, о постоянных и временных комиссиях Комитета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 Ответственность Родительского комитет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омитет отвечает за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1. Выполнение плана работ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2. Выполнение решений, рекомендаций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5.3. Установление взаимопонимания между руководством образовательного учреждения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5. Бездействие отдельных членов Комитета или всего Комитет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 Организация работы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6.1. В состав Комитета входят представители родителей (законных представителей) воспитанников, по одному от каждой группы (в зависимости от количества групп в ДОУ могут входить по два представителя от группы. Представители в Комитет избираются ежегодно на групповых родительских собраниях в начале учебного год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2. Численный состав Комитета образовательное учреждение определяет самостоятельно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4. Комитет работает по разработанным и принятым им регламенту работы и плану, которые согласуются с руководителем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6.5. О своей работе Комитет отчитывается перед общим родительским собранием не реже двух раз в год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6.7. Переписка Комитета по вопросам, относящимся к его компетенции, ведется от имени образовательного учреждения, документы подписывают руководитель образовательного учреждения и председатель Комитет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7. Делопроизводство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.1. Комитет ведет протоколы своих заседаний и общих родительских собраний в соответствии с Инструкцией о ведении делопроизводства в образовательном учрежд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7.2. Протоколы хранятся у руководителя ДО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7.3. Ответственность за делопроизводство в Комитете возлагается на председателя Комитета или секретаря*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Срок действия данного Положения неограничен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284" w:right="1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jc w:val="right"/>
    </w:pPr>
    <w:rPr>
      <w:rFonts w:ascii="Arial" w:hAnsi="Arial" w:cs="Arial"/>
      <w:i/>
      <w:iCs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24:00Z</dcterms:created>
  <dc:creator>Надя</dc:creator>
  <dc:description/>
  <dc:language>en-US</dc:language>
  <cp:lastModifiedBy>1</cp:lastModifiedBy>
  <cp:lastPrinted>2015-12-14T11:50:00Z</cp:lastPrinted>
  <dcterms:modified xsi:type="dcterms:W3CDTF">2015-12-14T11:27:00Z</dcterms:modified>
  <cp:revision>3</cp:revision>
  <dc:subject/>
  <dc:title>Примерное положение о родительском комитете общеобразовательного учреждения</dc:title>
</cp:coreProperties>
</file>