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lang w:val="en-US" w:eastAsia="en-US"/>
        </w:rPr>
        <w:drawing>
          <wp:inline distT="0" distB="0" distL="0" distR="0">
            <wp:extent cx="64325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ДАГЕ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МУНИЦИПАЛЬНОЕ БЮДЖЕТ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ТАНЦИЯ ЮНЫХ НАТУРАЛИСТОВ» ГОРОДА КАСПИЙСК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У ДО «СЮН»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4"/>
          <w:szCs w:val="24"/>
          <w:u w:val="single"/>
        </w:rPr>
        <w:t xml:space="preserve">г. Каспийск, ул. Назарова, 3                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syunkasp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 xml:space="preserve">         Тел: 8 -928-578-86-83 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/>
        <w:ind w:right="9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920" w:leader="none"/>
        </w:tabs>
        <w:spacing w:lineRule="auto" w:line="360"/>
        <w:ind w:left="700" w:right="926" w:hanging="1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каз 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/>
        <w:ind w:left="700" w:right="926" w:hanging="1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</w:rPr>
        <w:t xml:space="preserve">7 </w:t>
      </w:r>
      <w:r>
        <w:rPr>
          <w:bCs/>
        </w:rPr>
        <w:t>§1</w:t>
      </w:r>
      <w:r>
        <w:rPr>
          <w:sz w:val="24"/>
          <w:szCs w:val="24"/>
        </w:rPr>
        <w:t xml:space="preserve">                                                                                        «06» 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20 г.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/>
        <w:ind w:left="700" w:right="926" w:hanging="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bCs/>
        </w:rPr>
        <w:t xml:space="preserve">«О переходе на обучение с помощью дистанционных технологий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  назначении ответственных лиц».</w:t>
      </w:r>
    </w:p>
    <w:p>
      <w:pPr>
        <w:pStyle w:val="Normal"/>
        <w:rPr/>
      </w:pPr>
      <w:r>
        <w:rPr>
          <w:rFonts w:eastAsia="Helvetica" w:cs="Helvetica" w:ascii="Helvetica" w:hAnsi="Helvetica"/>
          <w:color w:val="333333"/>
          <w:shd w:fill="FFFFFF" w:val="clear"/>
        </w:rPr>
        <w:t xml:space="preserve">       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color w:val="333333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В целях обеспечения соблюдения Федерального закона от 30.03.1999г. № 52-ФЗ «О санитарно-эпидемиологическом благополучии населения» постановлений Главного государственного санитарного врача РФ от 24.01.2020 № 2  «О дополнительных мероприятиях по недопущению завоза и распространения новой коронавирусной инфекции, вызванной 2019-nCoV», от 02.03.2020г. № 5 «О дополнительных мерах по снижению рисков завоза и распространения новой коронавирусной инфекции (2019-nCoV)», с учетом письма Федеральной службы по надзору в сфере защиты прав потребителей и благополучия человека от 23 января 2020 г. № 02/776-2020-23 «О профилактике коронавирусной инфекции», приказа Минобрнауки России от 29 января 2020 г. № 146 «О мерах по предупреждению распространения коронавирусной инфекции», Письма ФМБА России от 28.02.2020г. № 32-024/159 «О дополнительных мерах по профилактике COVID-2019» и др., в целях предупреждения распространения новой коронавирусной инфекции, вызванной COVID-19 (далее — коронавирусная инфекция); </w:t>
      </w:r>
      <w:r>
        <w:rPr>
          <w:color w:val="000000"/>
        </w:rPr>
        <w:t>в соответствии с приказом Министерства Просвещения Российской Федерации « 104 от 17 марта 2020г.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рганизовать в МБУ ДО «СЮН» обучение по </w:t>
      </w:r>
      <w:r>
        <w:rPr>
          <w:color w:val="000000"/>
          <w:sz w:val="32"/>
          <w:szCs w:val="28"/>
        </w:rPr>
        <w:t>о</w:t>
      </w:r>
      <w:r>
        <w:rPr>
          <w:sz w:val="28"/>
          <w:shd w:fill="FFFFFF" w:val="clear"/>
        </w:rPr>
        <w:t>бщеобразовательным  общеразвивающим программам дополнительного  образования детей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рименением дистанционных образовательных технологий с 07.04.2020  </w:t>
      </w:r>
      <w:r>
        <w:rPr>
          <w:sz w:val="28"/>
          <w:szCs w:val="28"/>
        </w:rPr>
        <w:t>по 30.04.2020г.</w:t>
      </w:r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Возложить ответственность на  заместителя директора по УВР Амарову А.Г., за организацию   обучения с применением дистанционных образовательных технологий в ЭОР (в соответствии с приложением к приказу). </w:t>
      </w:r>
    </w:p>
    <w:p>
      <w:pPr>
        <w:pStyle w:val="11"/>
        <w:tabs>
          <w:tab w:val="clear" w:pos="708"/>
          <w:tab w:val="left" w:pos="354" w:leader="none"/>
        </w:tabs>
        <w:ind w:firstLine="567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значить ответственным за организацию и контроль работы всех участ</w:t>
        <w:softHyphen/>
        <w:t xml:space="preserve">ников образовательных отношений в дистанционном режиме заместителя директора Амарову А.Г.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Амаровой А.Г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произвести корректировку расписания  занятий, в связи с выбранными формами дистанционного обучения (онлайн, кейс-технологиями)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Штанчаевой У.Г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едагогу - организатору  разместить информацию                 о дистанционном обучении и нормативно-правовые акты в срок до 08.04.2020 г. на сайте организации и страницах социальных сетей.</w:t>
      </w:r>
    </w:p>
    <w:p>
      <w:pPr>
        <w:pStyle w:val="11"/>
        <w:tabs>
          <w:tab w:val="clear" w:pos="708"/>
          <w:tab w:val="left" w:pos="344" w:leader="none"/>
        </w:tabs>
        <w:ind w:right="-143"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>7 апреля  2020г. провести для педагогов консульта</w:t>
        <w:softHyphen/>
        <w:t>ции по организации дистанционного обучения (Отв. Амарова А.Г. – зам.директора)</w:t>
      </w:r>
    </w:p>
    <w:p>
      <w:pPr>
        <w:pStyle w:val="11"/>
        <w:tabs>
          <w:tab w:val="clear" w:pos="708"/>
          <w:tab w:val="left" w:pos="344" w:leader="none"/>
        </w:tabs>
        <w:ind w:firstLine="567"/>
        <w:rPr/>
      </w:pPr>
      <w:r>
        <w:rPr>
          <w:b/>
          <w:color w:val="000000"/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>Педагогам ДО довести до сведения обучающихся и их родителей (законных представителей) информацию о порядке организации учебного процесса с применением дистанционных технологий.</w:t>
      </w:r>
    </w:p>
    <w:p>
      <w:pPr>
        <w:pStyle w:val="11"/>
        <w:tabs>
          <w:tab w:val="clear" w:pos="708"/>
          <w:tab w:val="left" w:pos="344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Педагогам ДО произвести корректировку тематического планирования рабочей программы.</w:t>
      </w:r>
    </w:p>
    <w:p>
      <w:pPr>
        <w:pStyle w:val="11"/>
        <w:tabs>
          <w:tab w:val="clear" w:pos="708"/>
          <w:tab w:val="left" w:pos="344" w:leader="none"/>
        </w:tabs>
        <w:spacing w:before="0" w:after="0"/>
        <w:ind w:firstLine="567"/>
        <w:contextualSpacing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b/>
          <w:b/>
          <w:bCs/>
        </w:rPr>
      </w:pPr>
      <w:r>
        <w:rPr>
          <w:b/>
          <w:bCs/>
        </w:rPr>
        <w:t>Директор МБУ ДО «СЮН»    ___________________    Салихова З.А.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 приказом ознакомлены: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/>
      </w:pPr>
      <w:r>
        <w:rPr>
          <w:bCs/>
          <w:sz w:val="24"/>
          <w:szCs w:val="24"/>
        </w:rPr>
        <w:t>Замдиректора                      ______________________Амарова А.Г.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.04.2020г.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/>
      </w:pPr>
      <w:r>
        <w:rPr>
          <w:bCs/>
          <w:sz w:val="24"/>
          <w:szCs w:val="24"/>
        </w:rPr>
        <w:t>Педагог- организатор   ______________________Штанчаева У.Г.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/>
      </w:pPr>
      <w:r>
        <w:rPr>
          <w:bCs/>
          <w:sz w:val="24"/>
          <w:szCs w:val="24"/>
        </w:rPr>
        <w:t>07.04.2020г.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2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  <w:r>
        <w:rPr/>
        <w:br/>
      </w:r>
      <w:r>
        <w:rPr>
          <w:color w:val="000000"/>
          <w:sz w:val="24"/>
          <w:szCs w:val="24"/>
        </w:rPr>
        <w:t xml:space="preserve"> к приказу от 07.04.2020г. </w:t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</w:rPr>
        <w:t xml:space="preserve">7 </w:t>
      </w:r>
      <w:r>
        <w:rPr>
          <w:bCs/>
        </w:rPr>
        <w:t>§1</w:t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ые за организацию обучения с помощью дистанционных технолог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 работник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динение в котором ответственный организует обучения с помощью дистанционных технологий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а Зарема Нурмагомедовн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тениеводство»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ева Гулизар Джамаловн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иолог»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илова Альбина Исламовн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колог»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ева Зурмут Магомедовн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идробиолог»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ихова Зинаида Абдуллаевн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нимательная химия»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йтаев Яхья Магдиевич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доводство»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йтаев Яхья Магдиевич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й дендролог»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а Заира Яхьяевн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ветоводство»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рова Айшат Гасановна»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леные лекари»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нчаева Умукусум Гитинмагомедовн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лористика»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ихов Магомед Загидиевич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нергетика и экология»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Гусейн Гаджиевич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храна природы»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маева Райсат Алиевн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рода и фантазия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987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88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unka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7:00Z</dcterms:created>
  <dc:creator>Ара</dc:creator>
  <dc:description/>
  <cp:keywords/>
  <dc:language>en-US</dc:language>
  <cp:lastModifiedBy>as1</cp:lastModifiedBy>
  <cp:lastPrinted>2020-04-06T14:31:00Z</cp:lastPrinted>
  <dcterms:modified xsi:type="dcterms:W3CDTF">2020-04-10T13:34:00Z</dcterms:modified>
  <cp:revision>47</cp:revision>
  <dc:subject/>
  <dc:title> </dc:title>
</cp:coreProperties>
</file>