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 педагогических работниках МКОУ «Фиргильская СОШ» на 2021 -2022 уч, год 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1"/>
        <w:gridCol w:w="981"/>
        <w:gridCol w:w="846"/>
        <w:gridCol w:w="6"/>
        <w:gridCol w:w="840"/>
        <w:gridCol w:w="6"/>
        <w:gridCol w:w="983"/>
        <w:gridCol w:w="7"/>
        <w:gridCol w:w="428"/>
        <w:gridCol w:w="572"/>
        <w:gridCol w:w="709"/>
        <w:gridCol w:w="425"/>
        <w:gridCol w:w="570"/>
        <w:gridCol w:w="709"/>
        <w:gridCol w:w="570"/>
        <w:gridCol w:w="570"/>
        <w:gridCol w:w="425"/>
        <w:gridCol w:w="10"/>
        <w:gridCol w:w="557"/>
        <w:gridCol w:w="570"/>
        <w:gridCol w:w="1260"/>
        <w:gridCol w:w="1350"/>
        <w:gridCol w:w="6"/>
        <w:gridCol w:w="1153"/>
        <w:gridCol w:w="1128"/>
      </w:tblGrid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 xml:space="preserve">Фамилия,  имя, </w:t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 xml:space="preserve"> </w:t>
            </w:r>
            <w:r>
              <w:rPr>
                <w:color w:val="00B0F0"/>
                <w:sz w:val="16"/>
                <w:szCs w:val="16"/>
              </w:rPr>
              <w:t>от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ро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Электронная почта. телефо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Образование,</w:t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Что когда окончи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Занимаемая должность, дата на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Общая учебная нагруз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 xml:space="preserve">Специальность по диплом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Классное руковод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 xml:space="preserve">Ст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B0F0"/>
                <w:sz w:val="16"/>
                <w:szCs w:val="16"/>
              </w:rPr>
              <w:t>Курсы, год прохождения</w:t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Предмет № удостворения, год полу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 xml:space="preserve">Аттестация. Год прохождения по предметам , номер приказа,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Наличие на сайтешкольной страницы учителя и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Совм. ра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Награды, поощрения, грантов главы РД, РФ и М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Вид пен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СНИЛС</w:t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И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ПАСПОРТ</w:t>
            </w:r>
          </w:p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 Эфенди Курб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774027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 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. 198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 №142 р/лс от 30.0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6 №66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физ-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 Р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 Р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9-459-614-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3000322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6.1873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жабов Исла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нбек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5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3401459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 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. 198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69 от 29.08.19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еограф №40003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9-459-612-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30003224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.0644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   Мирзамогоме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магомед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 03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6769233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19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3 от 20.01.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биолог №040067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9-459-616-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3000668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.174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уров   Заки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керович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02. 7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51631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Т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 19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8.19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ма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-459-611-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6678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.3854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анбекова Гюльна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йрамбеков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 07. 6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3370063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 19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№28 от 15.08.19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филол, №04000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русск.я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ы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-459-609-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668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.1708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мутелимова   Анфи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ламов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09. 79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401349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МГ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 20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№3 от 01.10.19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-459-613-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4787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.546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арова Нармиле Робертов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2.11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4010180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67 от 28.01.20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,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-955-910-8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4033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1.0979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   Ками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омедович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01. 5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873817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 19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21 от 01.02.19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история №04003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8-911-700-8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30006677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.3415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бекова Мафирет  Абдурашид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09. 19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высше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пр №6 от 18.09.20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-043-671-6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9329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.5456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  Фарма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ахмед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01.6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478908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УР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 199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пр №13 от 01.09.19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-459-610-1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6683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.4859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хманов   Рами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хм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06. 7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537467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кл 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пр №54 от 02.09.19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-821-530-6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6684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2.925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а Сахиб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из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7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186433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 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пр № 60 от 31.10.2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мате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-391-189-6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43138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.1706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афилова Али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заферов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03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421246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 С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 20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 пр №65 от 01.11.2009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351-145-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2616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9.695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рахманов Абдурахман Фатахович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397053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 ДГПИ 1983 био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ч. р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-459-605-1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6677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2. 9255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жабов Русл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ризаевич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7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48274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 ЮЖДА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20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пр №13 от 01.10.20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физ-ра №052402845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117-812-3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2674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.4862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санбекова Та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идахмедов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549243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 М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 20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пр №90 от 30.08.2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-356-479-5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374197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.9267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хманова Мильв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замутдинов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6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400548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 Д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 20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17 от 31.08.20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-087-586-6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249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.446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ирова Зулейф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бек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6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485838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. И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ж. Пр №115 от 05.01.20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-259-149-3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953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.609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Фиргиль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мазанова Наида Эфендиевн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08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964012308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сшее ДГПУ 20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читель пр №43 от 01.09.2017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Нач.к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6-285-753-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30003309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2 09. 7093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.Фиргиль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лисултанова Зайдат Исабеков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30.09.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928974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сшее ДГПУ 2016 иностр я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читель п</w:t>
            </w:r>
            <w:r>
              <w:rPr>
                <w:color w:val="FF0000"/>
                <w:sz w:val="16"/>
                <w:szCs w:val="16"/>
              </w:rPr>
              <w:t>р№50 от 01.10.20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остр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1-998-913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300334998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82 11.0976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с.Ружник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Директор:                                                             / Рамазанов Э.К.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08:00Z</dcterms:created>
  <dc:creator>User</dc:creator>
  <dc:description/>
  <cp:keywords/>
  <dc:language>en-US</dc:language>
  <cp:lastModifiedBy>Пользователь Windows</cp:lastModifiedBy>
  <cp:lastPrinted>2018-09-25T08:51:00Z</cp:lastPrinted>
  <dcterms:modified xsi:type="dcterms:W3CDTF">2021-09-29T10:55:00Z</dcterms:modified>
  <cp:revision>58</cp:revision>
  <dc:subject/>
  <dc:title/>
</cp:coreProperties>
</file>