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20"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260"/>
        <w:gridCol w:w="1060"/>
        <w:gridCol w:w="1000"/>
        <w:gridCol w:w="1360"/>
        <w:gridCol w:w="1580"/>
        <w:gridCol w:w="1280"/>
        <w:gridCol w:w="1560"/>
      </w:tblGrid>
      <w:tr>
        <w:trPr>
          <w:trHeight w:val="45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1 день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№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цепт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ченье со сливочным  масло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\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1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чка с   черносливом (сахар, масл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5/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цо отварное, зеленый горо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\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лимо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/39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гороховый с гренк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\11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а отварная, соус смета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ное пюр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\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т из  капусты с масл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ухофру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,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1,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же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ожок с ябло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/45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точки паровые с соус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\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кра свеко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о с молоко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за день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6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,4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,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2 де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 слив и сыро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\4\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 молочная овсяная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4/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фейный напиток на моло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6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ельси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урец свежий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 лапша домашняя на курином бульоне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\108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фле кури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\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гу из овощ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 яблочный  с мякотью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4,9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ф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он йодирова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мелад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точки рыбные в соус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кла тушеная в сметанном соус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/35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молоко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\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ден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9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,4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3 день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ерброд с маслом сливочны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жидкая пш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4/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о с моло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6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жий помидор,  в нарез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и из свежей капусты со смета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о, тушеное с овощами в сметанном соус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/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ухофру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ан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Снежок" кисломолочный напи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еканка из творога с соусом, кураг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\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2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рковь, тертая с саха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он йодирова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ь молоч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6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ден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6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,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4 ден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 слив и сы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\4\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лет  натураль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21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фейный напиток на моло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шки вес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укты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урец свежий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кольник со смета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еканка картофельная с печенью, соу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\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\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вежих фру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\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4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оква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цы ленивы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\2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1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кра кабачк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он йодирова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лимо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/39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6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ден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6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4,6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5 де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 молочная «Дружба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4/4/5/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о с моло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он йодированный, мас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1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 со  сметаной на курином бульон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\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еты из отварной  птицы с соус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\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10/35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ное пюр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\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а соленая порц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ухофру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Йогу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йка с повидл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динг творожны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ковь, тертая с сахаром, кура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моло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блоко печено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рики детск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7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ден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,8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6 ден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ченье со сливочным  масло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1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ы с  саха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\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1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фейный напиток на сгущенном моло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330" w:hRule="atLeast"/>
        </w:trPr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мелад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4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т из белокочанной капус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пшенный (кудрявый) со смета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ицели в соус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\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ное пюр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\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вежих фру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\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1,8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оба обыкновенная (плюш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фидок 3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еники ленивые с маслом и сахаро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\5\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9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рковь, тертая с саха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о с молоко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дари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ден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16,7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7 ден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 слив и сы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\4\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манная с морковью на моло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лимо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/39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укты (груша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ежие помидоры, огурцы в нарезк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ольник ленинградский со смета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точки из отварной птиц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\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\310\35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шеная капуста, зеленый горо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\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ухофру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Снежок" (кисломолочный напит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рушка с творог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/504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а, запеченная в сметанном соусе с морковью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 отварной, икра кабачк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\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/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ь витаминизирова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/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ден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8 ден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 "Янтарная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нье овся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фейный напиток на моло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из отварной рыбы (уха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\24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фстроганов из  говяди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367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ы отварные, свежий огур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317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вежих ябл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\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7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же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ф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цо отварное, зеленый гороше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\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ожная запеканка с варень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укты (банан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о с моло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он йодирова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3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д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6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1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9 де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 слив и сы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\4\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рисовая молочная с тыкв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182/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и морков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лимо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\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шки вес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минизированный кисел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-пюре из зеленого горошк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ная запеканка с мясом, огуре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\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\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ухофру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/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оква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очка домашняя с повидл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фи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еты рыбные, любительск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\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егрет овощной, зеленый горо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\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Йодированный бат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\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фейный напиток с молоко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ден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10 ден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ая ценность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ю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л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ост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завтра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м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ка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 слив и сы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\4\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мишель на моло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ток из плодов шиповн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8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завтра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укты (груша или яблоко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т из белокочанной капус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 картофельный с клецк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\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\12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\14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ь из с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8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дни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Йогу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он йодированны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ж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рники творожные, соус шоколадны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\2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9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\1084\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рковь, тертая с саха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ко кипяче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рузные хлопь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5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ден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,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актическая пищевая ценность без  т\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6,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КОМЕНДУЕМАЯ  НОРМА В ДЕН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1062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8"/>
        <w:ind w:left="360" w:hanging="0"/>
        <w:rPr/>
      </w:pPr>
      <w:r>
        <w:rPr/>
        <w:t>Используемая литератур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анПиН 2.4.1.3049-13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борник рецептур блюд и кулинарных изделий для питания детей в дошкольных организациях Сборник технических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ормативов. МОСКВА 2011 год ДЕЛИ ПРИН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хнологические инструкции по производству кулинарной продукции для питания детей и подростков школьного возраста в организованных коллективах (к ГОСТ  30390-95   ГОСТ  Р 50763-95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имический состав пищевых продуктов. И.М. Скурихин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Питание детей» М.И. Снигур; З.П. Корешков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Организация детского питания в дошкольных учреждениях» Метод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атериалы. Москва 2001 год. И.Я. Кон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борник рецептур блюд и кулинарных изделий 1996 – 97г.г.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борник рецептур блюд и кулинарных изделий. Нормативная документ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иятий общественного питания. Москва 2000г.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Азбука питания», М., 2002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тание детей раннего и дошкольного возраста». В.Г. Кисляковск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етодические рекомендации по организации питания детей образовательных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учреждений Липецкой области,  2002 год;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2. Сборник технологических нормативов, рецептур блюд и кулинарных изделий для дошкольных образовательных  учреждений города Липецка 2008 год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3.Технологические инструкции по производству кулинарной продукции для питания детей и подростков  школьного возраста в организованных коллективах (к ГОСТ 30390-95  ГОСТ  Р 50763-95), МОСКВА 2006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асход продуктов и выполнение натуральных норм по ассортименту блюд Примерного</w:t>
      </w:r>
    </w:p>
    <w:p>
      <w:pPr>
        <w:pStyle w:val="Heading"/>
        <w:rPr>
          <w:szCs w:val="28"/>
        </w:rPr>
      </w:pPr>
      <w:r>
        <w:rPr>
          <w:szCs w:val="28"/>
        </w:rPr>
        <w:t>10-дневного меню на  2013-2014 годы  для детей от 2-х до 3 лет</w:t>
      </w:r>
    </w:p>
    <w:p>
      <w:pPr>
        <w:pStyle w:val="Heading"/>
        <w:rPr>
          <w:szCs w:val="28"/>
        </w:rPr>
      </w:pPr>
      <w:r>
        <w:rPr>
          <w:szCs w:val="28"/>
        </w:rPr>
        <w:t>с 12-часовым пребыванием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8"/>
        <w:gridCol w:w="1496"/>
        <w:gridCol w:w="1683"/>
        <w:gridCol w:w="1309"/>
        <w:gridCol w:w="1683"/>
      </w:tblGrid>
      <w:tr>
        <w:trPr>
          <w:trHeight w:val="4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Наименование проду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Среднесуточная н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Нетто(г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Факт. по меню для 12 ча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нетто(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2"/>
                <w:szCs w:val="22"/>
              </w:rPr>
              <w:t>% выполн. от среднесуточной нор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Отклонен. от нормы (%)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, (говядина бескостная 1 категор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152" w:right="-295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1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 сладкосливоч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5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, кисломолочная продук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(М.Д.Ж. не более15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ог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,6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06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картофельна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, бобо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терские издел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4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, овощ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4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 сух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разн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9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2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ржано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картофе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66"/>
          <w:pgNumType w:fmt="decimal"/>
          <w:formProt w:val="false"/>
          <w:textDirection w:val="lrTb"/>
          <w:docGrid w:type="default" w:linePitch="381" w:charSpace="0"/>
        </w:sect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ДО                                                                     Первушина В.Н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ahoma" w:hAnsi="Tahoma" w:cs="Tahoma"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DA251C"/>
      <w:u w:val="none"/>
    </w:rPr>
  </w:style>
  <w:style w:type="character" w:styleId="Style12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0" w:after="619"/>
      <w:ind w:left="3600" w:hanging="0"/>
      <w:jc w:val="both"/>
    </w:pPr>
    <w:rPr>
      <w:color w:val="000000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6:00Z</dcterms:created>
  <dc:creator>Неизвестный</dc:creator>
  <dc:description/>
  <cp:keywords/>
  <dc:language>en-US</dc:language>
  <cp:lastModifiedBy>user</cp:lastModifiedBy>
  <cp:lastPrinted>2013-09-27T13:22:00Z</cp:lastPrinted>
  <dcterms:modified xsi:type="dcterms:W3CDTF">2013-12-10T08:48:00Z</dcterms:modified>
  <cp:revision>8</cp:revision>
  <dc:subject/>
  <dc:title>Приложение к приказу</dc:title>
</cp:coreProperties>
</file>