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14» г.Избербаша Р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_____________С.А.Милованцева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___»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14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.У.Алигаджиева  </w:t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ом  №_____ от «____»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кально-нормативный  акт № _____ от «___»_________ 20___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одительском комит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«Детский сад №14» (далее по тексту – 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МКДОУ «Детский сад №14» действуют групповые и общесадовский  родительские комитеты.</w:t>
      </w:r>
    </w:p>
    <w:p>
      <w:pPr>
        <w:pStyle w:val="Normal"/>
        <w:rPr/>
      </w:pPr>
      <w:r>
        <w:rPr>
          <w:sz w:val="22"/>
          <w:szCs w:val="22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МКДОУ «Детский сад №14»  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представитель в Родительский комитет ДОУ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Дагестан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9:00Z</dcterms:created>
  <dc:creator>User</dc:creator>
  <dc:description/>
  <cp:keywords/>
  <dc:language>en-US</dc:language>
  <cp:lastModifiedBy>Guest</cp:lastModifiedBy>
  <cp:lastPrinted>2012-12-12T11:21:00Z</cp:lastPrinted>
  <dcterms:modified xsi:type="dcterms:W3CDTF">2017-05-29T10:49:00Z</dcterms:modified>
  <cp:revision>2</cp:revision>
  <dc:subject/>
  <dc:title>Положение о родительском комитете ДОУ</dc:title>
</cp:coreProperties>
</file>