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0" w:type="pct"/>
        <w:jc w:val="left"/>
        <w:tblInd w:w="-9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19"/>
      </w:tblGrid>
      <w:tr>
        <w:trPr/>
        <w:tc>
          <w:tcPr>
            <w:tcW w:w="14219" w:type="dxa"/>
            <w:tcBorders/>
            <w:shd w:fill="FFFFFF" w:val="clear"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color w:val="B22222"/>
                <w:sz w:val="16"/>
                <w:szCs w:val="16"/>
              </w:rPr>
              <w:t>Сведения о наличии оборудованных учебных кабинетов В МКДОУ№3.</w:t>
            </w:r>
          </w:p>
          <w:tbl>
            <w:tblPr>
              <w:tblW w:w="134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2"/>
              <w:gridCol w:w="10438"/>
            </w:tblGrid>
            <w:tr>
              <w:trPr>
                <w:trHeight w:val="245" w:hRule="atLeast"/>
              </w:trPr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before="0" w:after="280"/>
                    <w:jc w:val="center"/>
                    <w:rPr>
                      <w:rFonts w:ascii="Verdana" w:hAnsi="Verdana" w:cs="Arial"/>
                      <w:b w:val="false"/>
                      <w:b w:val="false"/>
                      <w:bCs w:val="false"/>
                      <w:color w:val="333333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333333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B22222"/>
                    </w:rPr>
                    <w:t>Вид помещения     </w:t>
                  </w:r>
                </w:p>
                <w:p>
                  <w:pPr>
                    <w:pStyle w:val="Heading3"/>
                    <w:spacing w:lineRule="atLeast" w:line="245" w:before="280" w:after="0"/>
                    <w:jc w:val="center"/>
                    <w:rPr>
                      <w:rFonts w:ascii="Verdana" w:hAnsi="Verdana" w:cs="Arial"/>
                      <w:b w:val="false"/>
                      <w:b w:val="false"/>
                      <w:bCs w:val="false"/>
                      <w:color w:val="333333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B22222"/>
                    </w:rPr>
                    <w:t>Функциональное использование</w:t>
                  </w:r>
                </w:p>
              </w:tc>
              <w:tc>
                <w:tcPr>
                  <w:tcW w:w="10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3"/>
                    <w:spacing w:lineRule="atLeast" w:line="245" w:before="280" w:after="0"/>
                    <w:rPr>
                      <w:rFonts w:ascii="Verdana" w:hAnsi="Verdana" w:cs="Arial"/>
                      <w:b w:val="false"/>
                      <w:b w:val="false"/>
                      <w:bCs w:val="false"/>
                      <w:color w:val="333333"/>
                    </w:rPr>
                  </w:pPr>
                  <w:r>
                    <w:rPr>
                      <w:rStyle w:val="StrongEmphasis"/>
                      <w:rFonts w:eastAsia="Arial" w:cs="Arial" w:ascii="Arial" w:hAnsi="Arial"/>
                      <w:b w:val="false"/>
                      <w:bCs w:val="false"/>
                      <w:color w:val="B22222"/>
                    </w:rPr>
                    <w:t xml:space="preserve">         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B22222"/>
                    </w:rPr>
                    <w:t>Оснащение</w:t>
                  </w:r>
                </w:p>
              </w:tc>
            </w:tr>
            <w:tr>
              <w:trPr>
                <w:trHeight w:val="3070" w:hRule="atLeast"/>
              </w:trPr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283" w:before="0" w:after="280"/>
                    <w:ind w:left="262" w:hanging="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9"/>
                      <w:szCs w:val="19"/>
                    </w:rPr>
                    <w:t>Групповые комнаты</w:t>
                  </w: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br/>
                    <w:t>■   сюжетно-ролевые игры</w:t>
                    <w:br/>
                    <w:t>■   самообслуживание</w:t>
                    <w:br/>
                    <w:t>■   трудовая деятельность</w:t>
                    <w:br/>
                    <w:t>■    самостоятельная творческая деятельность</w:t>
                    <w:br/>
                    <w:t>■    ознакомление с природой, труд в природе             </w:t>
                  </w:r>
                </w:p>
                <w:p>
                  <w:pPr>
                    <w:pStyle w:val="Style14"/>
                    <w:spacing w:lineRule="atLeast" w:line="283" w:before="280" w:after="0"/>
                    <w:ind w:left="262" w:hanging="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■ </w:t>
                  </w:r>
                  <w:r>
                    <w:rPr>
                      <w:rFonts w:eastAsia="Arial" w:cs="Arial" w:ascii="Arial" w:hAnsi="Arial"/>
                      <w:color w:val="333333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  </w:t>
                  </w: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кружковая работа</w:t>
                  </w:r>
                </w:p>
              </w:tc>
              <w:tc>
                <w:tcPr>
                  <w:tcW w:w="10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pacing w:lineRule="atLeast" w:line="283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25"/>
                      <w:szCs w:val="25"/>
                    </w:rPr>
                    <w:t>«</w:t>
                  </w: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Центр познавательно-исследовательской деятельности»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pacing w:lineRule="atLeast" w:line="283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«Центр сюжетно–ролевой игры»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pacing w:lineRule="atLeast" w:line="283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«Центр книги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pacing w:lineRule="atLeast" w:line="283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«Центр конструирование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pacing w:lineRule="atLeast" w:line="283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«Центр трудовой деятельности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pacing w:lineRule="atLeast" w:line="283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«Центр музыкально-художественного творчества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pacing w:lineRule="atLeast" w:line="283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«Центр развивающих игр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pacing w:lineRule="atLeast" w:line="283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«Центр искусства»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pacing w:lineRule="atLeast" w:line="283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«Центр двигательной активности», "Зона здоровья"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spacing w:lineRule="atLeast" w:line="283" w:before="0" w:after="28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"Уголок природы"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3" w:before="0" w:after="0"/>
                    <w:ind w:left="1320" w:hanging="36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детская мебель для практичес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3" w:before="0" w:after="0"/>
                    <w:ind w:left="1320" w:hanging="36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 xml:space="preserve">игровая мебель, атрибуты для сюжетно-ролевых игр:, «Семья»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3" w:before="0" w:after="0"/>
                    <w:ind w:left="1320" w:hanging="36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«Салон красоты», «Медсервис», «Автосервис» и др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3" w:before="0" w:after="0"/>
                    <w:ind w:left="1320" w:hanging="36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t>конструкторы различных вид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3" w:before="0" w:after="0"/>
                    <w:ind w:left="1320" w:hanging="36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головоломки, мозаики, пазлы, настольно-печатные игры, лот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3" w:before="0" w:after="0"/>
                    <w:ind w:left="1320" w:hanging="36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настольно-печатные игры, лото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3" w:before="0" w:after="0"/>
                    <w:ind w:left="1320" w:hanging="36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развивающие игры по математике, развитию речи, логики, речи, логик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3" w:before="0" w:after="280"/>
                    <w:ind w:left="1320" w:hanging="36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различные виды театр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83" w:before="0" w:after="0"/>
                    <w:ind w:left="1320" w:hanging="36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развивающие музейные пространства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283" w:before="280" w:after="0"/>
                    <w:ind w:left="600" w:hanging="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9"/>
                      <w:szCs w:val="19"/>
                    </w:rPr>
                    <w:t>Спальные помещения</w:t>
                  </w: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br/>
                    <w:t>■   дневной сон</w:t>
                    <w:br/>
                    <w:t>■   гимнастика после сна</w:t>
                  </w:r>
                </w:p>
              </w:tc>
              <w:tc>
                <w:tcPr>
                  <w:tcW w:w="10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283" w:before="280" w:after="0"/>
                    <w:ind w:left="600" w:hanging="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-       спальная мебель</w:t>
                    <w:br/>
                    <w:t>-      ребристая дорожка, массажные коврики.</w:t>
                    <w:br/>
                    <w:t>-       зона закаливания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283" w:before="280" w:after="0"/>
                    <w:ind w:left="600" w:hanging="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9"/>
                      <w:szCs w:val="19"/>
                    </w:rPr>
                    <w:t>Раздевальные комнаты</w:t>
                  </w: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br/>
                    <w:t>■ информационно- просветительская работа с родителями</w:t>
                  </w:r>
                </w:p>
              </w:tc>
              <w:tc>
                <w:tcPr>
                  <w:tcW w:w="10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283" w:before="280" w:after="0"/>
                    <w:ind w:left="600" w:hanging="0"/>
                    <w:rPr/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-       информационный уголок для родителей</w:t>
                    <w:br/>
                    <w:t>-       выставки детского творчества</w:t>
                    <w:br/>
                    <w:t>-       наглядно-информационный материал для родителей (папки-передвижки)</w:t>
                  </w:r>
                  <w:r>
                    <w:rPr>
                      <w:rFonts w:cs="Arial" w:ascii="Verdana" w:hAnsi="Verdana"/>
                      <w:color w:val="333333"/>
                      <w:sz w:val="16"/>
                      <w:szCs w:val="16"/>
                    </w:rPr>
                    <w:br/>
                    <w:t> 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283" w:before="280" w:after="0"/>
                    <w:ind w:left="600" w:hanging="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9"/>
                      <w:szCs w:val="19"/>
                    </w:rPr>
                    <w:t>Методический кабинет</w:t>
                  </w: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br/>
                    <w:t>■    осуществление методической помощи педагогам</w:t>
                    <w:br/>
                    <w:t>■    организация консультаций, семинаров. Советов педагогов</w:t>
                    <w:br/>
                    <w:t> педагогов.</w:t>
                    <w:br/>
                    <w:t>■    выставка изделий народно- прикладного творчества</w:t>
                  </w:r>
                </w:p>
              </w:tc>
              <w:tc>
                <w:tcPr>
                  <w:tcW w:w="10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283" w:before="280" w:after="0"/>
                    <w:ind w:left="600" w:hanging="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-       библиотека педагогической и методической литературы</w:t>
                    <w:br/>
                    <w:t>-       пособия для занятий</w:t>
                    <w:br/>
                    <w:t>-       опыт работы педагогов</w:t>
                    <w:br/>
                    <w:t>-       материалы консультаций, семинаров, семинаров- практикумов</w:t>
                    <w:br/>
                    <w:t>-       демонстрационный раздаточный материал для занятий с детьми</w:t>
                    <w:br/>
                    <w:t>-       иллюстративный материал</w:t>
                    <w:br/>
                    <w:t>-       изделия народных промыслов</w:t>
                    <w:br/>
                    <w:t>-       игрушки, муляжи, гербарии.</w:t>
                    <w:br/>
                  </w:r>
                </w:p>
              </w:tc>
            </w:tr>
            <w:tr>
              <w:trPr>
                <w:trHeight w:val="1929" w:hRule="atLeast"/>
              </w:trPr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283" w:before="280" w:after="0"/>
                    <w:ind w:left="600" w:hanging="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9"/>
                      <w:szCs w:val="19"/>
                    </w:rPr>
                    <w:t>Музыкальный зал.</w:t>
                  </w: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br/>
                    <w:t>■    занятия по музыкальному воспитанию,</w:t>
                    <w:br/>
                    <w:t>индивидуальные занятия</w:t>
                    <w:br/>
                    <w:t>■   тематические досуги</w:t>
                    <w:br/>
                    <w:t>■   развлечения</w:t>
                    <w:br/>
                    <w:t>■   праздники и утренники</w:t>
                    <w:br/>
                    <w:t>■    родительские собрания и прочие мероприятия для родителей</w:t>
                  </w:r>
                </w:p>
              </w:tc>
              <w:tc>
                <w:tcPr>
                  <w:tcW w:w="10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283" w:before="280" w:after="0"/>
                    <w:ind w:left="600" w:hanging="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-       библиотека методической литературы, сборники нот</w:t>
                    <w:br/>
                    <w:t>-       пособия, игрушки, атрибуты по музыкальной деятельности </w:t>
                    <w:br/>
                    <w:t>-       музыкальный центр</w:t>
                    <w:br/>
                    <w:t>-       пианино</w:t>
                    <w:br/>
                    <w:t>-       DVD проигрыватель</w:t>
                    <w:br/>
                    <w:t>-       разнообразные музыкальные инструменты для детей</w:t>
                    <w:br/>
                    <w:t>-       детские стулья, столы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283" w:before="280" w:after="0"/>
                    <w:ind w:left="600" w:hanging="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9"/>
                      <w:szCs w:val="19"/>
                    </w:rPr>
                    <w:t>Физкультурный зал</w:t>
                  </w: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br/>
                    <w:t>■   физкультурные занятия</w:t>
                    <w:br/>
                    <w:t>■   спортивные досуги</w:t>
                    <w:br/>
                    <w:t>■   развлечения, праздники</w:t>
                  </w:r>
                </w:p>
              </w:tc>
              <w:tc>
                <w:tcPr>
                  <w:tcW w:w="10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283" w:before="280" w:after="0"/>
                    <w:ind w:left="600" w:hanging="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-    спортивный комплекс</w:t>
                    <w:br/>
                    <w:t>-   спортивный инвентарь: мячи, скакалки, гимнастические палки, обручи и др.</w:t>
                  </w:r>
                </w:p>
              </w:tc>
            </w:tr>
            <w:tr>
              <w:trPr>
                <w:trHeight w:val="2771" w:hRule="atLeast"/>
              </w:trPr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283" w:before="280" w:after="0"/>
                    <w:ind w:left="600" w:hanging="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9"/>
                      <w:szCs w:val="19"/>
                    </w:rPr>
                    <w:t>Медицинский блок</w:t>
                  </w: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br/>
                    <w:t>( кабинет м. сестры, процедурный кабинет, )</w:t>
                    <w:br/>
                    <w:t>■    осуществление доврачебной медицинской помощи воспитанникам</w:t>
                    <w:br/>
                  </w:r>
                </w:p>
              </w:tc>
              <w:tc>
                <w:tcPr>
                  <w:tcW w:w="10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283" w:before="280" w:after="0"/>
                    <w:ind w:left="600" w:hanging="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-  медицинские весы</w:t>
                    <w:br/>
                    <w:t xml:space="preserve">-  ростомер </w:t>
                    <w:br/>
                    <w:t>-  кушетка медицинская</w:t>
                    <w:br/>
                    <w:t>-  стол инструментальный</w:t>
                    <w:br/>
                    <w:t>-  холодильник</w:t>
                    <w:br/>
                    <w:t>-  стерилизатор</w:t>
                    <w:br/>
                    <w:t>-  аппарат для измерения давлени</w:t>
                    <w:br/>
                  </w:r>
                </w:p>
              </w:tc>
            </w:tr>
            <w:tr>
              <w:trPr>
                <w:trHeight w:val="1508" w:hRule="atLeast"/>
              </w:trPr>
              <w:tc>
                <w:tcPr>
                  <w:tcW w:w="3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283" w:before="280" w:after="0"/>
                    <w:ind w:left="600" w:hanging="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3333"/>
                      <w:sz w:val="19"/>
                      <w:szCs w:val="19"/>
                    </w:rPr>
                    <w:t>Кабинет педагога-психолога</w:t>
                  </w: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br/>
                    <w:t>■    занятия по псих.сопровождению</w:t>
                    <w:br/>
                    <w:t>■    индивидуальные и подгрупповые занятия</w:t>
                    <w:br/>
                    <w:t>■    родительские собрания для родителей</w:t>
                  </w:r>
                </w:p>
              </w:tc>
              <w:tc>
                <w:tcPr>
                  <w:tcW w:w="10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tLeast" w:line="283" w:before="280" w:after="0"/>
                    <w:ind w:left="600" w:hanging="0"/>
                    <w:rPr>
                      <w:rFonts w:ascii="Verdana" w:hAnsi="Verdana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  <w:t>-   библиотека методической литературы</w:t>
                    <w:br/>
                    <w:t>-   пособия, игры, схемы, карточки, диагностический материал, мягкие игрушкки</w:t>
                    <w:br/>
                    <w:t>-  подборка аудио-видеокассет с музыкальными произведениями</w:t>
                    <w:br/>
                    <w:t>-   детские стулья, столы</w:t>
                    <w:br/>
                    <w:t>-  шкаф для методической литературы и пособий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4:00Z</dcterms:created>
  <dc:creator>1</dc:creator>
  <dc:description/>
  <cp:keywords/>
  <dc:language>en-US</dc:language>
  <cp:lastModifiedBy>1</cp:lastModifiedBy>
  <dcterms:modified xsi:type="dcterms:W3CDTF">2019-03-14T10:45:00Z</dcterms:modified>
  <cp:revision>1</cp:revision>
  <dc:subject/>
  <dc:title>Сведения о наличии оборудованных учебных кабинетов В МКДОУ№3</dc:title>
</cp:coreProperties>
</file>