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6C23" w:val="clear"/>
        <w:spacing w:before="0" w:after="28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Материально-техническое обеспечение и оснащенность образовательного процесса в МКДОУ «Детский сад№3»</w:t>
      </w:r>
    </w:p>
    <w:p>
      <w:pPr>
        <w:pStyle w:val="Style14"/>
        <w:shd w:fill="FFFFFF" w:val="clear"/>
        <w:spacing w:before="30" w:after="3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p>
      <w:pPr>
        <w:pStyle w:val="Style14"/>
        <w:shd w:fill="FFFFFF" w:val="clear"/>
        <w:spacing w:before="30" w:after="30"/>
        <w:rPr/>
      </w:pPr>
      <w:r>
        <w:rPr>
          <w:rStyle w:val="StrongEmphasis"/>
          <w:rFonts w:eastAsia="Verdana" w:cs="Verdana" w:ascii="Verdana" w:hAnsi="Verdana"/>
          <w:color w:val="FF8000"/>
          <w:sz w:val="18"/>
          <w:szCs w:val="18"/>
        </w:rPr>
        <w:t xml:space="preserve">                                                             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Групповые помещения.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 ДОУ оборудовано 3 групповых помещений со спальнями, раздевальными, буфетными, умывальными комнатами, санитарными узлами. Групповые помещения оснащены современной детской мебелью, игровым материалом, оборудованием для занятий: магнитными досками, дидактическими столами,  магнитофонами. Выделены игровые центры: физкультурный, музыкальный, художественного творчества, центры «Наша библиотека», «Играем в театр», «Учимся считать», «Наша лаборатория», «Мы играем».   Игровой материал подобран по возрасту. В каждой возрастной группе создана своя предметно-развивающая среда, позволяющая эффективно использовать программы и технологии, по которым работают педагоги. Интерьер групп позволяет детям комфортно себя чувствовать, сочетать активную деятельность со спокойными играми и  занятиями.    Все спальни оборудованы  кроватями. В раздевальной  комнате:  детская мебель: шкафчики,  информационные уголки, полка для детских работ. 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фетная оборудована столом  для раздачи пищи, шкафом  для хранения чистой столовой посуды, двухгнездными моечными ваннами.</w:t>
      </w:r>
    </w:p>
    <w:p>
      <w:pPr>
        <w:pStyle w:val="Style14"/>
        <w:shd w:fill="FFFFFF" w:val="clear"/>
        <w:spacing w:before="30" w:after="3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30" w:after="30"/>
        <w:rPr/>
      </w:pPr>
      <w:r>
        <w:rPr>
          <w:rStyle w:val="StrongEmphasis"/>
          <w:rFonts w:eastAsia="Verdana" w:cs="Verdana" w:ascii="Verdana" w:hAnsi="Verdana"/>
          <w:color w:val="FF8000"/>
          <w:sz w:val="18"/>
          <w:szCs w:val="18"/>
        </w:rPr>
        <w:t xml:space="preserve">                                                                    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Методический кабинет</w:t>
      </w:r>
      <w:r>
        <w:rPr>
          <w:rFonts w:cs="Verdana" w:ascii="Verdana" w:hAnsi="Verdana"/>
          <w:b/>
          <w:bCs/>
          <w:color w:val="FF8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Центром работы по повышению профессионального мастерства педагогов является методический кабинет. </w:t>
        <w:br/>
        <w:t>Все материалы собраны по нескольким блокам:</w:t>
        <w:br/>
        <w:t>1. Нормативные документы.</w:t>
        <w:br/>
        <w:t>2. Учебно-методическое обеспечение (опыт работы; перспективные планы; рекомендации; тематические циклы конспектов занятий и другие формы организации детской деятельности в разных возрастных группах; материал для обследования детей; материал по основным разделам работы по коррекции речи).</w:t>
        <w:br/>
        <w:t>3. Наглядно-иллюстративные материалы (картины демонстрационные и раздаточные, иллюстрации; игрушки и игровые материалы; натуральные предметы и приборы; предметы народного декоративно-прикладного искусства; технические средства обучения.</w:t>
        <w:br/>
        <w:t>4. Литература педагогическая и детская, периодические издания       (журналы «Дошкольное воспитание», «Ребенок в детском саду», «Управление ДОУ»,«Воспитатель ДОУ»), картотека. Общий библиотечный фонд образовательного учреждения составляет около 200 экземпляров книг. </w:t>
        <w:br/>
      </w:r>
      <w:r>
        <w:rPr>
          <w:rFonts w:cs="Verdana" w:ascii="Verdana" w:hAnsi="Verdana"/>
          <w:b/>
          <w:bCs/>
          <w:color w:val="FF8000"/>
          <w:sz w:val="18"/>
          <w:szCs w:val="18"/>
        </w:rPr>
        <w:t xml:space="preserve">                                                 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 Медицинский блок </w:t>
      </w:r>
    </w:p>
    <w:p>
      <w:pPr>
        <w:pStyle w:val="Style14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FF8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стоит из  медицинского кабинета, процедурного кабинета.  Оборудование  медицинского кабинета: письменный стол, стулья,  шкаф канцелярский,  весы медицинские, ростомер, умывальная раковина, ведро с педальной крышкой. Оборудование для процедурного кабинета: шкаф для хранения медикаментов для оказания   неотложной помощи,  тонометр, фонендоскоп, биксы, жгут резиновый, пинцет, термометр медицинский, ножницы, грелка резиновая,  лотки, шпатели,  наборы  прививочного инструментария, кровать-кушетка  для осмотра детей, холодильник для хранения вакцин, бактерицидная лампа,  умывальная раковина, моечный инвентарь,  два ведра с педальной крышкой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30" w:after="3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Музыкальный зал.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нашем музыкальном зале мягкие тона стен хорошо гармонируют с сочными красками городецкой росписи стульчиков. В зависимости от темы занятия и праздника выставочные экспозиции и оформление зала меняется. Для формирования основ музыкальной культуры дошкольников мы используем детские музыкальные инструменты: со звуком неопределенной высоты (погремушки, бубны, барабаны, маракасы, румбы, треугольники, деревянные ложки и трещотки);  с диатоническим и хроматическим звукорядом, ударные (металлофон, ксилофон); неозвученные музыкальные игрушки (пианино, балалайка, гармошка); озвученные музыкальные игрушки (музыкальный молоточек, музыкальные колокольчики, музыкальные волчки).  Подобрана фонотека  музыкальных  произведений: сборник «Любимые песни для детей»; сборник «Русские народные песни»; «Песни о Великой Отечественной войне»; сборник «Классических произведений» для слушания (П.И. Чайковский, Д.Б. Кабалевский, Р. Шуман и другие); аудиозапись «Звуки, голоса и шумы окружающего мира».  Для развития музыкальной деятельности дошкольников используются различные музыкально-дидактические игры на развитие чувства ритма, определение характера музыки, развитие тембрового слуха. В наличии пианино,  музыкальный центр, СD- проигрыватель.</w:t>
      </w:r>
    </w:p>
    <w:p>
      <w:pPr>
        <w:pStyle w:val="Style14"/>
        <w:shd w:fill="FFFFFF" w:val="clear"/>
        <w:spacing w:before="30" w:after="3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Style w:val="StrongEmphasis"/>
          <w:rFonts w:eastAsia="Verdana" w:cs="Verdana" w:ascii="Verdana" w:hAnsi="Verdana"/>
          <w:color w:val="FF8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Пищеблок. </w:t>
      </w: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2011 в году  помещениях пищеблока проведен капитальный ремонт.   Все технологическое оборудование находится в рабочем состоянии и  соответствует санитарно-гигиеническим требованиям.  </w:t>
        <w:br/>
        <w:t>Пищеблок  состоит из цехов готовой и сырой продукции, кладовой, помещения с холодильным оборудованием для хранения скоропортящихся продуктов (три холодильника для мяса, овощей и молочной продукции), раздевалки для персонала. Цех готовой продукции: три электроплиты с духовыми шкафами, электромясорубки,  весы для готовой продукции, двухгнездные моечные ванны, электрокипятильник,  стол  готовой продукции, холодильник для проб готовой продукции.  Цех сырой продукции: два разделочных стола для   сырой продукции, весы сырой  продукции, картофелечистка, двухгнездные моечные ванны, шкаф для посуды,  раковина для мытья рук.</w:t>
        <w:br/>
        <w:t>Кладовая оборудована стеллажами.</w:t>
      </w:r>
    </w:p>
    <w:p>
      <w:pPr>
        <w:pStyle w:val="Style14"/>
        <w:shd w:fill="FFFFFF" w:val="clear"/>
        <w:spacing w:before="30" w:after="3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Style14"/>
        <w:shd w:fill="FFFFFF" w:val="clear"/>
        <w:spacing w:before="30" w:after="3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</w:t>
      </w:r>
      <w:r>
        <w:rPr>
          <w:rStyle w:val="StrongEmphasis"/>
          <w:rFonts w:eastAsia="Verdana" w:cs="Verdana" w:ascii="Verdana" w:hAnsi="Verdana"/>
          <w:color w:val="FF8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>Игровые участки.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За каждой группой закреплен:  участок, оснащенный теневым навесом (пол в теневых навесах выполнен из тротуарной плитки); песочницей; скамейками;  красочным, современным игровым оборудованием (горки, качели, домики - беседки), которое соответствует росту и возрасту детей.  Ежегодно  весной на игровых площадках проводится полная смена песка. Вновь завозимый песок  соответствует  санитарно -  гигиеническим нормам, имеет  сертификат качества. Песочницы закрыты крышками.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hyperlink r:id="rId2" w:tgtFrame="_blank">
        <w:r>
          <w:rPr>
            <w:rFonts w:cs="Verdana" w:ascii="Verdana" w:hAnsi="Verdana"/>
            <w:color w:val="000000"/>
            <w:sz w:val="18"/>
            <w:szCs w:val="18"/>
            <w:u w:val="single"/>
          </w:rPr>
        </w:r>
      </w:hyperlink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3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106.68edu.ru/sad106/DswMedia/informaciyainter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3:00Z</dcterms:created>
  <dc:creator>1</dc:creator>
  <dc:description/>
  <cp:keywords/>
  <dc:language>en-US</dc:language>
  <cp:lastModifiedBy>1</cp:lastModifiedBy>
  <dcterms:modified xsi:type="dcterms:W3CDTF">2017-10-18T08:06:00Z</dcterms:modified>
  <cp:revision>1</cp:revision>
  <dc:subject/>
  <dc:title>Материально-техническое обеспечение и оснащенность образовательного процесса в МКДОУ «Детский сад№3»</dc:title>
</cp:coreProperties>
</file>