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10» г. Избербаш Р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  № 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ДС№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Н.Х.Магомедова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С№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8.2016г.  № 3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питания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МКДОУ  ДС№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питания воспитанников (далее – Положение) разработано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.05.2013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КДОУ ДС№10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порядок и условия организации питания воспитанников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дошкольном образовательном учреждении «Детский сад №10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У)требования к качественному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ому составу рациона питания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определяет деятельность должностных лиц и родительского комитета по формированию рационов питания воспитанников; организации производства и реализации кулинарной продукции в ДОУ; организации хранения пищевых продуктов; приема пищи воспитанниками; общественного контроля питания детей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организации питания детей в ДОУ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здание условий, направленных на обеспечение воспитанников рациональным и сбалансированным пита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паганда принципов здорового и полноценного 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словиям хранения, приготовления и реализации пищевых продуктов и готовых блю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ищевые продукты, поступающие в ДОУ, должны иметь документы, подтверждающие их происхождение, качество и безопасность. Проверку качества (бракераж) сырых продуктов осуществляет ответственный по питанию, который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коропортящиеся пищевые продукты хранят в холодильных камерах при температуре от +2 °С до +6 °С. Холодильные камеры обеспечиваются термометрами для контроля температурного режима хранения. Температурный режим фиксируется в специальных журн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приготовлении пищи соблюдаются правила, установленные санитарным законодательств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ечень технологического оборудования включается не менее двух мясорубок для раздельного приготовления сырых и готов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кулинарной обработке пищевых продуктов обеспечивается выполнение технологии приготовления блюд, изложенной в технологической карте и др.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приготовлении блюд должен соблюдаться принцип щадящего питания: для тепловой обработки применяется варка, запекание, припускание, пассерование, тушение, приготовление на пару, не применяется жа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готовление блюд осуществляется в соответствии с технологическими картами. Отступление от рецептуры является нарушением действующих контрактов (договоров) по организации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Для организации питьевого режима допускается использование кипяченой питьевой воды, при условии ее хранения не более трех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.) включают 2–3 раза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каждое блюдо должна быть заведена технологическая карта. Для детей разного возраста должны соблюдаться объемы порций приготавливаемых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На родительских собраниях работники ДОУ рассказывают о принципах здорового питания и технологии приготовления блю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ля обеспечения преемственности питания родителей информируют об ассортименте питания ребенка, вывешивая ежедневное мен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Для детей, страдающих аллергическими реакциями, осуществляется замена </w:t>
      </w:r>
      <w:r>
        <w:rPr>
          <w:rFonts w:cs="Times New Roman" w:ascii="Times New Roman" w:hAnsi="Times New Roman"/>
          <w:sz w:val="24"/>
          <w:szCs w:val="24"/>
        </w:rPr>
        <w:t>продуктов из общего меню на иные в соответствии с таблицей замены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дача готовой пищ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дача готовой пищи разрешается только после проведения приемочного контроля бракеражной комиссией (в состав комиссии входит не менее трех человек). Результаты контроля регистрируются в специальном журн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Непосредственно после приготовления пищи отбирается суточная проба готовой продукции в соответствии с рекомендациями, указанными в санитарных правилах. Контроль правильности отбора и хранения суточной пробы осуществляет медицинская сес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организации пит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, условиями государственного контр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нтроль организации питания воспитанников, осуществляет руководитель ДОУ. Функции контроля качества питания могут быть возложены на общественную комиссию, в состав которой входят родители воспитанников. Организация контроля проводится без вмешательства в финансово-хозяйственную деятельность организатора питания с оформлением результатов проверки в форме акта. Проверки общественной комиссии проводятся по плану, утвержденному в начале учебного года руководителем ДОУ и внеплан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Заведующий 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есет ответственность за правильную организацию пит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деятельность хозяйственных работников по составлению своевременных заявок в торгующие организации на необходимое количество проду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правильным использованием бюджетных средств на пит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соответствием получаемых продуктов действующему натуральному набору продуктов для дошкольных учреждений различного вид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организацию доставки продуктов в ДОУ, соблюдение правил их хранения и использования, организацию работы на пищеблоке, соблюдение санитарно-гигиенических требований при приготовлении и раздаче пищи, периодически проверяет организацию питания детей в групп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7:00Z</dcterms:created>
  <dc:creator>masatova</dc:creator>
  <dc:description/>
  <cp:keywords/>
  <dc:language>en-US</dc:language>
  <cp:lastModifiedBy>ASUS</cp:lastModifiedBy>
  <cp:lastPrinted>2016-10-27T17:21:00Z</cp:lastPrinted>
  <dcterms:modified xsi:type="dcterms:W3CDTF">2021-04-16T18:39:00Z</dcterms:modified>
  <cp:revision>11</cp:revision>
  <dc:subject/>
  <dc:title/>
</cp:coreProperties>
</file>