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  <w:lang w:val="en-US"/>
        </w:rPr>
        <w:t>C</w:t>
      </w:r>
      <w:r>
        <w:rPr>
          <w:b/>
          <w:color w:val="C00000"/>
          <w:sz w:val="40"/>
          <w:szCs w:val="40"/>
        </w:rPr>
        <w:t>труктура и органы управления образовательной организации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Учредителем учреждения является: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Администрация городского округа "город Кизляр"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1"/>
            <w:u w:val="single"/>
            <w:lang w:eastAsia="ru-RU"/>
          </w:rPr>
          <w:t>www.mo-kizlyar.ru/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368830, Россия. Республика Дагестан, г.Кизляр. ул.Советская, 17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Контактный телефон учредителя: +7(87239) 3-08-97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Электронная почта учред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1"/>
            <w:u w:val="single"/>
            <w:lang w:eastAsia="ru-RU"/>
          </w:rPr>
          <w:t>info@mo-kizlyar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униципальное казённое дошкольное образовательное учреждение                          «Детский сад №13 «Светляч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ая МКДОУ №1»</w:t>
      </w:r>
      <w:r>
        <w:rPr>
          <w:sz w:val="28"/>
          <w:szCs w:val="28"/>
        </w:rPr>
        <w:t xml:space="preserve">   Олейникова Елена Викто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830 РД г.Кизляр, ул.Кооперативная,4</w:t>
      </w:r>
    </w:p>
    <w:p>
      <w:pPr>
        <w:pStyle w:val="Normal"/>
        <w:rPr>
          <w:b/>
          <w:b/>
          <w:color w:val="FF0000"/>
          <w:sz w:val="36"/>
          <w:szCs w:val="28"/>
        </w:rPr>
      </w:pPr>
      <w:r>
        <w:rPr>
          <w:b/>
          <w:color w:val="002060"/>
          <w:sz w:val="28"/>
          <w:szCs w:val="28"/>
        </w:rPr>
        <w:t>Электронная почта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Cs w:val="18"/>
        </w:rPr>
        <w:t>dsvetlyachok13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, порядок формирования, срок полномочий  и  компетенция органов  управления  ДОУ, порядок  принятия  ими  решения устанавливается Уставом ДОУ в соответствии с законодательством Российской Федер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У  самостоятельно  в  формировании  своей  структуры.  Имеет  в  своей структуре  различные  структурные  подразделения, обеспечивающие осуществление  образовательной  деятельности  с  учетом  уровня, вида  и реализуемой  образовательной  программы, формы  обучения  и  режима пребывания  воспитан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яющая  система  состоит  из  двух  структур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структур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дагогический  совет;</w:t>
        <w:br/>
        <w:t>- Профсоюзный  комитет;                                                                                                        - Общее  собрание  трудового  коллектива;</w:t>
        <w:br/>
        <w:t>- Общее  родительское  собрание, родительский  комитет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структура 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уровень управления  – заведующий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уровень управления – заместитель заведующей,  медсестра, завхоз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 их управления – часть коллектива согласно функциональным обязанностям (педагогический персонал, учебно-вспомогательный персонал, обслуживающий персона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уров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ями, специалистами, обслуживающи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 Объект управления – дети и 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ная  структура  управления  не  является  чем-то  неподвижным, она меняется  в  связи  с  развитием  дошкольного  образовательного  учреждения и  может  предопределять  изменения  в  этом  развит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 образом, в ДОУ  реализуется  возможность  участия  в  управлении   детским  садом  всех  участников  образовательного  процесса.                                                          Заведующая детским  садом  занимает место  координатора  стратегических направл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     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67075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Деятельность структурных подразделений в                                              МКДОУ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Детский сад № 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ведующая  МКДОУ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руководство образовательной, воспитательной  работы  и   организационно-хозяйственной  деятельностью  ДОУ.  Права  и  обязанности  заведующего ДОУ, его  компетенция  в  области  управления  определяются  в соответствии  с законодательством  об  Образовании  и   Уставом 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едагогический совет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br/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drawing>
          <wp:inline distT="0" distB="0" distL="0" distR="0">
            <wp:extent cx="418465" cy="40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олнение  нормативных  документов  по дошкольному  воспитанию  РФ. Утверждение  годового  плана   работы  и  Программы  развития  ДОУ. Обсуждение  и  выполнение  государственного  образовательного 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 уровня  воспитательно-образовательной   работы  с  деть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дрение  в  практику  работы  ДОУ  достижений  педагогической  науки. Повышение  педагогического  мастерства  педагогов, развитие  их творческой  активности  и  взаимосвязи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щее собрание трудового коллектива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drawing>
          <wp:inline distT="0" distB="0" distL="0" distR="0">
            <wp:extent cx="466090" cy="45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ение  общего  руководства  ДОУ.  Содействие  расширению коллегиальных, демократических   форм  управления  и  воплощения  в жизнь  государственно-общественных  принципов. Утверждение нормативно-правовы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У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бочая  груп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drawing>
          <wp:inline distT="0" distB="0" distL="0" distR="0">
            <wp:extent cx="46418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 помощи  в  организации   воспитательно– образовательной работы, творческой активности педагогов. Внедрение в педагогический процесс новых форм работы с детьми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ьские комитеты груп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drawing>
          <wp:inline distT="0" distB="0" distL="0" distR="0">
            <wp:extent cx="466090" cy="450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 постоянной  взаимосвязи  детского сада с родителями. Осуществление  помощи  ДОУ  для  функционировани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drawing>
          <wp:inline distT="0" distB="0" distL="0" distR="0">
            <wp:extent cx="467360" cy="44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Профсоюзный комитет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ие  защиты  социально-трудовых  прав  и  профессиональных интересов  членов  коллектива.  Разработка  и  согласование  нормативно-правовых  документов  ДОУ, имеющих  отношение  к  выполнению Трудов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дательства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ыполнением.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-13-sv.tvoysadik.ru/sveden/www.mo-kizlyar.ru/" TargetMode="External"/><Relationship Id="rId3" Type="http://schemas.openxmlformats.org/officeDocument/2006/relationships/hyperlink" Target="mailto:info@mo-kizlya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18:00Z</dcterms:created>
  <dc:creator>Admin</dc:creator>
  <dc:description/>
  <cp:keywords/>
  <dc:language>en-US</dc:language>
  <cp:lastModifiedBy>ДС_13_ЗАВ</cp:lastModifiedBy>
  <dcterms:modified xsi:type="dcterms:W3CDTF">2018-10-19T13:00:00Z</dcterms:modified>
  <cp:revision>7</cp:revision>
  <dc:subject/>
  <dc:title/>
</cp:coreProperties>
</file>