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нтрольных измерительных материалов </w:t>
      </w:r>
      <w:r>
        <w:rPr>
          <w:bCs/>
          <w:sz w:val="24"/>
          <w:szCs w:val="24"/>
        </w:rPr>
        <w:t xml:space="preserve">для проведения экзамена для учителей начальной школы </w:t>
      </w:r>
      <w:r>
        <w:rPr>
          <w:sz w:val="24"/>
          <w:szCs w:val="24"/>
          <w:lang w:eastAsia="ru-RU"/>
        </w:rPr>
        <w:t>на соответствие квалификационной категории (соответствие занимаемой должности)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На выполнение экзаменационной работы отводится 2 часа (120 минут). Работа состоит из 5 разделов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ы «Нормативно-правовая компетентность», «</w:t>
      </w:r>
      <w:r>
        <w:rPr>
          <w:sz w:val="24"/>
          <w:szCs w:val="24"/>
        </w:rPr>
        <w:t>Психолого-педагогическая компетентность» «Информационно-коммуникационно-технологическая компетентность»</w:t>
      </w:r>
      <w:r>
        <w:rPr>
          <w:sz w:val="24"/>
          <w:szCs w:val="24"/>
          <w:lang w:eastAsia="ru-RU"/>
        </w:rPr>
        <w:t xml:space="preserve"> включают в себя по 9 заданий. Четвертый  раздел  «Методическая компетентность учителя начальных классов» предполагает выполнение 9 заданий, пятый </w:t>
      </w:r>
      <w:r>
        <w:rPr>
          <w:color w:val="000000"/>
          <w:sz w:val="24"/>
          <w:szCs w:val="24"/>
          <w:lang w:eastAsia="ru-RU"/>
        </w:rPr>
        <w:t>раздел «Предметная компетентность</w:t>
      </w:r>
      <w:r>
        <w:rPr>
          <w:sz w:val="24"/>
          <w:szCs w:val="24"/>
          <w:lang w:eastAsia="ru-RU"/>
        </w:rPr>
        <w:t>» -  2  задания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Внимательно читайте формулировки заданий. В тест включены задания с одним или несколькими правильными ответами, задания с кратким ответом, задани</w:t>
      </w:r>
      <w:r>
        <w:rPr>
          <w:sz w:val="24"/>
          <w:szCs w:val="24"/>
        </w:rPr>
        <w:t xml:space="preserve">я на соответствие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Желаем успеха!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0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  <w:r>
        <w:rPr>
          <w:b/>
          <w:sz w:val="24"/>
          <w:szCs w:val="24"/>
          <w:lang w:eastAsia="ru-RU"/>
        </w:rPr>
        <w:t>Нормативно-правовая компетентность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 xml:space="preserve">1.1. Выберите правильный ответ. 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гласно «Конвенции о правах ребенка»  ребенком является лицо в возрасте до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14 лет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16 лет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18 лет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1.2. 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д образованием в Федеральном законе «Об образовании в Российской Федерации» понимается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единый целенаправленный процесс обучения и воспита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 и физического и (или) профессионального развития человека, удовлетворения его образовательных потребностей и интересов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целенаправленный процесс обучения и воспитания в интересах человека, обще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3"/>
        <w:numPr>
          <w:ilvl w:val="1"/>
          <w:numId w:val="4"/>
        </w:numPr>
        <w:jc w:val="both"/>
        <w:rPr>
          <w:rFonts w:eastAsia="Arial Unicode MS"/>
        </w:rPr>
      </w:pPr>
      <w:r>
        <w:rPr>
          <w:rFonts w:eastAsia="Arial Unicode MS"/>
          <w:b/>
          <w:i/>
        </w:rPr>
        <w:t>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держание образования в конкретном образовательном учреждении (организации) определяется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образовательной программой, утверждаемой учредителем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образовательной программой (образовательными программами), утверждаемой и  реализуемой этим образовательным учреждением самостоятельно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рабочими программами учебных курсов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3"/>
        <w:numPr>
          <w:ilvl w:val="1"/>
          <w:numId w:val="4"/>
        </w:numPr>
        <w:jc w:val="both"/>
        <w:rPr>
          <w:rFonts w:eastAsia="Arial Unicode MS"/>
        </w:rPr>
      </w:pPr>
      <w:r>
        <w:rPr>
          <w:b/>
          <w:i/>
        </w:rPr>
        <w:t xml:space="preserve">Выберите правильный ответ. 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а и обязанности обучающихся образовательного учреждения (организации) определяются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педагогическим советом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учредителем образовательного учрежд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3) уставом образовательного учреждения и иными предусмотренными этим уставом локальными актами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b/>
          <w:i/>
          <w:sz w:val="24"/>
          <w:szCs w:val="24"/>
        </w:rPr>
        <w:t>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 Федеральному закону «Об образовании в Российской Федерации» обязательным является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профессиональное образование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основное общее образова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3) среднее общее образование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b/>
          <w:i/>
          <w:sz w:val="24"/>
          <w:szCs w:val="24"/>
        </w:rPr>
        <w:t>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окальные нормативные акты, устанавливающие системы оплаты труда, принимаются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 работодателем с учетом мнения представительного органа работников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учредителем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 собранием  педагогического коллектива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7</w:t>
      </w:r>
      <w:r>
        <w:rPr>
          <w:rFonts w:eastAsia="Arial Unicode MS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ьше чем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через 2 года после установления первой квалификационной категории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через 3 года после установления первой квалификационной категории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через 5 лет после установления первой квалификационной категории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1.8. </w:t>
      </w:r>
      <w:r>
        <w:rPr>
          <w:b/>
          <w:i/>
          <w:sz w:val="24"/>
          <w:szCs w:val="24"/>
        </w:rPr>
        <w:t>Выберите правильный ответ.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язанности, требования к квалификации педагогического и административного персонала закреплены в: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коллективном трудовом договоре</w:t>
      </w:r>
    </w:p>
    <w:p>
      <w:pPr>
        <w:pStyle w:val="Normal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Трудовом кодексе Российской Федера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3) квалификационных характеристиках должностей работников образования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Раздел 2. Психолого-педагогическая компетентность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 xml:space="preserve">2.1. </w:t>
      </w:r>
      <w:r>
        <w:rPr>
          <w:b/>
          <w:i/>
          <w:sz w:val="24"/>
          <w:szCs w:val="24"/>
        </w:rPr>
        <w:t xml:space="preserve">Выберите правильный ответ. </w:t>
      </w:r>
    </w:p>
    <w:p>
      <w:pPr>
        <w:pStyle w:val="Heading5"/>
        <w:numPr>
          <w:ilvl w:val="4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, направленные на анализ условий ситуации, на соотнесение ее со своими возможностями и приводящие к постановке учебной задачи, называются:</w:t>
      </w:r>
    </w:p>
    <w:p>
      <w:pPr>
        <w:pStyle w:val="Heading5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очными</w:t>
      </w:r>
    </w:p>
    <w:p>
      <w:pPr>
        <w:pStyle w:val="Heading5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ными</w:t>
      </w:r>
    </w:p>
    <w:p>
      <w:pPr>
        <w:pStyle w:val="Heading5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ыми</w:t>
      </w:r>
    </w:p>
    <w:p>
      <w:pPr>
        <w:pStyle w:val="Heading5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ценочны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Определите среди перечисленных универсальных учебных действий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знавательное действие 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>1) согласование действий с партнерами</w:t>
      </w:r>
    </w:p>
    <w:p>
      <w:pPr>
        <w:pStyle w:val="Heading5"/>
        <w:numPr>
          <w:ilvl w:val="4"/>
          <w:numId w:val="2"/>
        </w:numPr>
        <w:spacing w:before="0" w:after="0"/>
        <w:ind w:left="0" w:hanging="0"/>
        <w:jc w:val="both"/>
        <w:rPr>
          <w:rFonts w:eastAsia="+mn-ea"/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2) составление плана и последовательности действий </w:t>
      </w:r>
    </w:p>
    <w:p>
      <w:pPr>
        <w:pStyle w:val="Heading5"/>
        <w:numPr>
          <w:ilvl w:val="4"/>
          <w:numId w:val="2"/>
        </w:numPr>
        <w:spacing w:before="0" w:after="0"/>
        <w:ind w:left="0" w:hanging="0"/>
        <w:jc w:val="both"/>
        <w:rPr>
          <w:rFonts w:eastAsia="+mn-ea"/>
          <w:b w:val="false"/>
          <w:b w:val="false"/>
          <w:sz w:val="24"/>
          <w:szCs w:val="24"/>
        </w:rPr>
      </w:pPr>
      <w:r>
        <w:rPr>
          <w:rFonts w:eastAsia="+mn-ea"/>
          <w:b w:val="false"/>
          <w:sz w:val="24"/>
          <w:szCs w:val="24"/>
        </w:rPr>
        <w:t>3) установление причинно-следственных связей</w:t>
      </w:r>
    </w:p>
    <w:p>
      <w:pPr>
        <w:pStyle w:val="Heading5"/>
        <w:numPr>
          <w:ilvl w:val="4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+mn-ea"/>
          <w:b w:val="false"/>
          <w:sz w:val="24"/>
          <w:szCs w:val="24"/>
        </w:rPr>
        <w:t>4) установление значения результатов своей деятельности для удовлетворения своих потребностей,  мотивов, жизненных интересов</w:t>
      </w:r>
    </w:p>
    <w:p>
      <w:pPr>
        <w:pStyle w:val="Heading5"/>
        <w:numPr>
          <w:ilvl w:val="4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3.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</w:t>
      </w:r>
      <w:r>
        <w:rPr>
          <w:b/>
          <w:bCs/>
          <w:i/>
          <w:sz w:val="24"/>
          <w:szCs w:val="24"/>
        </w:rPr>
        <w:t>–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ий пр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Технолог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74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/>
      </w:pPr>
      <w:r>
        <w:rPr>
          <w:b/>
          <w:i/>
        </w:rPr>
        <w:t>2.4.</w:t>
      </w:r>
      <w:r>
        <w:rPr>
          <w:b/>
          <w:bCs/>
          <w:i/>
        </w:rPr>
        <w:t xml:space="preserve"> </w:t>
      </w:r>
      <w:r>
        <w:rPr>
          <w:b/>
          <w:i/>
        </w:rPr>
        <w:t>Определите, какой из этапов не является  составной частью  проблемного урока: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1. Создание проблемной ситуации и постановка проблемы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2. Выдвижение предположений, гипотез и их обоснование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3. Объяснение нового материала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lang w:eastAsia="ru-RU"/>
        </w:rPr>
      </w:pPr>
      <w:r>
        <w:rPr/>
        <w:t>4. Проверка правильности решения проблемы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2.5. Сопоставьте возрастные этапы и их новообразования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    формирование наглядно-образного, наглядно-схематического мышления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</w:t>
        <w:tab/>
        <w:t>«внутренняя позиция школьника», «социальное 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>укрепление моральных чувств, развитых форм сочувствия и сопереживания другим люд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</w:t>
        <w:tab/>
        <w:t>высокая самооценка как отражение принятия со стороны взрослы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)</w:t>
        <w:tab/>
        <w:t>возникновение «первичных» моральных инстанций, представлений о добре и зле, чувства сты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)</w:t>
        <w:tab/>
        <w:t>внеситуативно-личностное общение со взрослым, формирование отношения к взрослому как к учител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</w:t>
        <w:tab/>
        <w:t xml:space="preserve"> способность к самоконтролю и стремление к самовоспитани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)</w:t>
        <w:tab/>
        <w:t>уверенность в себе, в собственных способностях и возможностя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)</w:t>
        <w:tab/>
        <w:t>устойчивая система ценностных ориентации, моральных убеждений как критериев собственного поведения, жизненной философ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)</w:t>
        <w:tab/>
        <w:t>умение общаться со сверстниками, навыки сотрудничества, товарищеских отнош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)</w:t>
        <w:tab/>
        <w:t>развитие навыков общения со сверстниками, установление прочных дружеских контак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)</w:t>
        <w:tab/>
        <w:t>чувство взрослости, адекватных форм и способов утверждения самостоятельности, развит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)</w:t>
        <w:tab/>
        <w:t>позитивный и адекватный образ своего тела, «физического Я» как меняющегося и развивающего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)</w:t>
        <w:tab/>
        <w:t>психосексуальная идентичность — осознание себя и самоощущение как достойного представителя определенного пол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)</w:t>
        <w:tab/>
        <w:t>самосознание, «Я-концепция»: стремление понять себя, свои способности и возможности, свое сходство с другими людьми и свое отличие — уникальность и неповторимос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360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школьное дет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от дошкольного к школьному возрас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адший школьный возраст. Переход из начальной в основную шко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остковый возраст. Переход от подросткового к юношескому возрас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нний юношеский возраст. Окончание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2.6. </w:t>
      </w:r>
      <w:r>
        <w:rPr>
          <w:b/>
          <w:i/>
          <w:sz w:val="24"/>
          <w:szCs w:val="24"/>
          <w:lang w:eastAsia="ru-RU"/>
        </w:rPr>
        <w:t>Выберите правильные ответ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сихическим процессам относятс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</w:t>
        <w:tab/>
        <w:t>поступ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</w:t>
        <w:tab/>
        <w:t xml:space="preserve"> мотив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>ощущ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</w:t>
        <w:tab/>
        <w:t>память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)</w:t>
        <w:tab/>
        <w:t>характер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)</w:t>
        <w:tab/>
        <w:t xml:space="preserve">мышление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2.7. </w:t>
      </w:r>
      <w:r>
        <w:rPr>
          <w:b/>
          <w:i/>
          <w:sz w:val="24"/>
          <w:szCs w:val="24"/>
          <w:lang w:eastAsia="ru-RU"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циометрические методы позволяют изучать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</w:t>
        <w:tab/>
        <w:t>интеллект учащихс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</w:t>
        <w:tab/>
        <w:t xml:space="preserve">качество обуч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>межличностные отношения в коллективе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</w:t>
        <w:tab/>
        <w:t>педагогические навы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2.8.</w:t>
      </w:r>
      <w:r>
        <w:rPr>
          <w:b/>
          <w:i/>
          <w:sz w:val="24"/>
          <w:szCs w:val="24"/>
          <w:lang w:eastAsia="ru-RU"/>
        </w:rPr>
        <w:t xml:space="preserve">Выберите правильные ответы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на учительница высказывает другой претензии по поводу многочисленных и часто повторяющихся ошибок в работе. Вторая учительница принимает высказываемые претензии за оскорбление. Между ними возникает конфликт. Причина конфликта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</w:t>
        <w:tab/>
        <w:t>неудовлетворительные коммуник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</w:t>
        <w:tab/>
        <w:t>нарушение этики общ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>нарушение трудовой дисциплин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</w:t>
        <w:tab/>
        <w:t>психологические особенности конфликтующих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)</w:t>
        <w:tab/>
        <w:t>все ответы верн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Информационно-коммуникационно-технологическая компетентнос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  <w:lang w:eastAsia="ru-RU"/>
        </w:rPr>
        <w:t xml:space="preserve">3.1. </w:t>
      </w:r>
      <w:r>
        <w:rPr>
          <w:b/>
          <w:i/>
          <w:kern w:val="2"/>
          <w:sz w:val="24"/>
          <w:szCs w:val="24"/>
        </w:rPr>
        <w:t>Установите соответствия.</w:t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835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вокупность образовательного контента, нормативного и методологического обеспечения, ресурсов и технологий, кадрового обеспечения, а также коммуникаций и общественных отно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кане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устройство ввода-выв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инт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хносфера образовательного учре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ни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электронный образовательный рес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единое информационное пространство образовательного учре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компьютерные телекоммуник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омпьютерная се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компьютер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разовательный ресурс, представленный в электронной цифровой форме и включающий в себя структуру, предметное содержание и метаданные о них (согласно ГОСТ Р 52653-20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ройство или система, способное выполнять заданную, чётко определённую последовательность опер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мпонент типовой архитектуры ЭВМ, представляющий компьютеру возможность взаимодействия с внешним миром и, в частности, с пользователями и другими компьютер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стема связи компьютеров или компьютерного оборудования (серверы, маршрутизаторы и другое оборудова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редства дистанционной передачи информации с одного компьютера на 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вокупность информационных ресурсов, зафиксированных на носителях информации, организационных структур, обеспечивающих все информационные процессы,  программно-технических средств и организационно-нормативных докум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</w:rPr>
        <w:t xml:space="preserve">3.2. </w:t>
      </w:r>
      <w:r>
        <w:rPr>
          <w:b/>
          <w:bCs/>
          <w:i/>
          <w:color w:val="000000"/>
          <w:sz w:val="24"/>
          <w:szCs w:val="24"/>
          <w:lang w:eastAsia="ru-RU"/>
        </w:rPr>
        <w:t xml:space="preserve">Выберите из перечня характеристик те, которые относятся к </w:t>
      </w:r>
      <w:r>
        <w:rPr>
          <w:b/>
          <w:i/>
          <w:sz w:val="24"/>
          <w:szCs w:val="24"/>
        </w:rPr>
        <w:t>электронным, цифровым образовательным ресурсам</w:t>
      </w:r>
      <w:r>
        <w:rPr>
          <w:b/>
          <w:bCs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)  доступность – свободное размещение в Интернете, небольшой объем и пр.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)  удобность – удобное использование в образовательной деятельности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) вариативность – вариативность уровня сложности, учебно-методического комплекта, стиля изложения и формы предъявления учебного материала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4) формальность – формальное предъявление учебного материала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) универсальность – материал может быть включён в учебный процесс независимо от используемого учебно-методического комплекта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6) мультимедийность – использование мультимедийных средств: текста, аудио-, видео-, моделей, анимации, иллюстраций и их различных комбинаций</w:t>
      </w:r>
    </w:p>
    <w:p>
      <w:pPr>
        <w:pStyle w:val="Normal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7) объёмность – большой объем содержания материала</w:t>
      </w:r>
    </w:p>
    <w:p>
      <w:pPr>
        <w:pStyle w:val="Normal"/>
        <w:ind w:hanging="0"/>
        <w:rPr>
          <w:b/>
          <w:b/>
          <w:i/>
          <w:i/>
          <w:kern w:val="2"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8) интерактивность – задействование интерактивных средств: интерактивных моделей, интерактивных анимаций, интерактивных заданий разного типа с автоматизированной проверкой ответ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Выберите правильный ответ.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Какой тип электронных образовательных ресурсов целесообразнее всего использовать на уроках при объяснении нового материал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тренаж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тестовая программ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) тематический сайт в сети Интернет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) информационная презентация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3.4. Выберите правильные ответ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читель организует личное информационно-образовательное пространст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для индивидуализации учебного процесса по содержанию, объёму и темпам усвоения учебного материа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для общения в социальных сет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) для активизации школьников в процессе усвоения учебной информ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) для повышения интереса к процессу познания и к предметному материал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) для игры по сети с обучающими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) для повышения эффективности использования лимитированного учебного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) для включения в «учебную деятельность» родителе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8) для получения кредита через Интернет-серв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5. Установите соответствия. </w:t>
      </w:r>
    </w:p>
    <w:tbl>
      <w:tblPr>
        <w:tblW w:w="94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 xml:space="preserve">Текст 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«Домашнее задание» </w:t>
            </w:r>
            <w:r>
              <w:rPr>
                <w:sz w:val="24"/>
                <w:szCs w:val="24"/>
              </w:rPr>
              <w:t>имеет начертание символов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ежим сортировщика слайдов 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</w:t>
            </w:r>
            <w:r>
              <w:rPr>
                <w:sz w:val="24"/>
                <w:szCs w:val="24"/>
              </w:rPr>
              <w:object w:dxaOrig="585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15pt;height:23.25pt" filled="f" o:ole="">
                  <v:imagedata r:id="rId3" o:title=""/>
                </v:shape>
                <o:OLEObject Type="Embed" ProgID="" ShapeID="ole_rId2" DrawAspect="Content" ObjectID="_625753184" r:id="rId2"/>
              </w:objec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аграмма автоматически изменится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мя, состоящее из имени столбца и номера строки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ежим рисования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адрес ячейки  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урсив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той кнопкой можно задать цвет шрифта в ячейке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 работе в электронной таблице используется понятие имени, состоящее из номера столбца и номера строки. Это -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 рисунках 1 и 2 показано использование на слайде режима. Это режим  -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8610" cy="16002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1. Слайды  в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14662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2. Слайды  в </w:t>
            </w:r>
            <w:r>
              <w:rPr>
                <w:sz w:val="24"/>
                <w:szCs w:val="24"/>
                <w:lang w:val="en-US"/>
              </w:rPr>
              <w:t>Impress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той кнопкой можно задать цвет фона ячей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 данным таблицы была построена диаграмма. Если эти данные будут изменены, то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3. 6. Выберите неверные утвержд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Интернет – это сообщество компьютерных сетей, объединенных единым адресным пространством, работающих по одинаковым протоколам TCP/IP и представляющих определенный набор сервисов.</w:t>
      </w:r>
    </w:p>
    <w:p>
      <w:pPr>
        <w:pStyle w:val="Normal"/>
        <w:ind w:hanging="0"/>
        <w:rPr/>
      </w:pPr>
      <w:r>
        <w:rPr>
          <w:sz w:val="24"/>
          <w:szCs w:val="24"/>
        </w:rPr>
        <w:t>2) Электронная почт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позволяет передавать сообщения и приложенные файлы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) Гиперссылки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е могут обеспечить переход только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у данного серве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) Браузеры являются серверами Интернет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5) В адресе электронной почты в сети Интернет: </w:t>
      </w:r>
      <w:r>
        <w:rPr>
          <w:sz w:val="24"/>
          <w:szCs w:val="24"/>
          <w:lang w:val="en-US"/>
        </w:rPr>
        <w:t>krir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мя владельца </w:t>
      </w:r>
      <w:r>
        <w:rPr>
          <w:sz w:val="24"/>
          <w:szCs w:val="24"/>
          <w:lang w:val="en-US"/>
        </w:rPr>
        <w:t>kriro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) Из Интернета скопировали полный текст нормативно-правового акта, при этом авторское право не нарушено, так как нормативно-правовые акты не являются объектом авторского прав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7) Гостевая книга является простой формой организации общения в вид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приложений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 xml:space="preserve"> – это популярное средство общения пользователей не через Интернет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9) Блог – эт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журна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) Сервис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 или социальные сетевые сервисы – это современные средства, сетевое программное обеспечение, поддерживающее групповые взаимодейств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3.7. </w:t>
      </w:r>
      <w:r>
        <w:rPr/>
        <w:t>Установите соответствия.</w:t>
      </w:r>
    </w:p>
    <w:tbl>
      <w:tblPr>
        <w:tblW w:w="105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2835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Система, в которой реализуется процесс дистанционного обучения для достижения и подтверждения обучаемым определенного образовательного ценза, который становится основой его дальнейшей творческой и трудов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основные документы в образовательном учреждени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идеоконференцсвяз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. чат-занятия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sz w:val="24"/>
                <w:szCs w:val="24"/>
              </w:rPr>
              <w:t>основные законодательные акты Российской Федерации, регламентирующие образовательный процесс в образовательном учреждени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бина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идеоконференция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Ж. основные законодательные акты Российской Федерации, регламентирующие использование ресурсов сети Интернет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нтране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нтерне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истанционное образовани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дистанционное обучение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ь информационной технологии, обеспечивающая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вычислительной тех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елекоммуникационная технология интерактивного взаимодействия двух или более удаленных абонементов, при которой между ними возможен обмен аудио- и видеоинформацией в реальном масштабе времени с учетом передачи управляющих данных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 Учебные занятия, осуществляемые с использованием чат-технолог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новидность веб-конференции, проведение онлайн-встреч или презентаций через Интернет в режиме реального врем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утренняя частная сеть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головный Кодекс Российской Федераци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 «Об авторском праве и смежных правах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информации, информатизации и защите информации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участии в международном информационном обмен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3. 8</w:t>
      </w:r>
      <w:r>
        <w:rPr/>
        <w:t>. Установите соответствия.</w:t>
      </w:r>
    </w:p>
    <w:tbl>
      <w:tblPr>
        <w:tblW w:w="102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84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Можно ли использовать фотографии из коллекции какого-либо сайта для иллюстрирования своего материала пр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ользовании правомерно опубликованных фотоизображений и с разрешения правообладателя интернет-сайта?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</w:t>
            </w:r>
            <w:r>
              <w:rPr>
                <w:sz w:val="24"/>
                <w:szCs w:val="24"/>
              </w:rPr>
              <w:t>можно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</w:t>
            </w:r>
            <w:r>
              <w:rPr>
                <w:iCs/>
                <w:sz w:val="24"/>
                <w:szCs w:val="24"/>
              </w:rPr>
              <w:t>©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– адрес сайта</w:t>
            </w:r>
          </w:p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</w:rPr>
              <w:t xml:space="preserve">имя автора, название статьи,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– адрес сайта, так как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казание имени автора и название статьи требуется </w:t>
            </w:r>
            <w:r>
              <w:rPr>
                <w:color w:val="000000"/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блюдения авторских прав, а указание источника – для соблюдения авторских прав владельца сайта</w:t>
            </w:r>
          </w:p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@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  <w:sz w:val="24"/>
                <w:szCs w:val="24"/>
              </w:rPr>
              <w:t xml:space="preserve">Е. </w:t>
            </w:r>
            <w:r>
              <w:rPr>
                <w:color w:val="000000"/>
                <w:sz w:val="24"/>
                <w:szCs w:val="24"/>
              </w:rPr>
              <w:t>нельз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Ж. </w:t>
            </w:r>
            <w:r>
              <w:rPr>
                <w:color w:val="000000"/>
                <w:sz w:val="24"/>
                <w:szCs w:val="24"/>
              </w:rPr>
              <w:t>имя автора, название статьи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 Что необходимо указать </w:t>
            </w:r>
            <w:r>
              <w:rPr>
                <w:color w:val="000000"/>
                <w:sz w:val="24"/>
                <w:szCs w:val="24"/>
              </w:rPr>
              <w:t>при цитировании статьи, размещенной на чьем-то сайте?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ожно ли разместить на своем сайте опубликованную в печати статью с разрешения издателя, издавшего данную статью</w:t>
            </w:r>
            <w:r>
              <w:rPr>
                <w:color w:val="000000"/>
                <w:sz w:val="24"/>
                <w:szCs w:val="24"/>
                <w:shd w:fill="FFFFFF" w:val="clear"/>
              </w:rPr>
              <w:t>?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кой знак разработчик может использовать для оповещения о своих правах?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 4. М</w:t>
      </w:r>
      <w:r>
        <w:rPr>
          <w:b/>
          <w:color w:val="000000"/>
          <w:sz w:val="24"/>
          <w:szCs w:val="24"/>
        </w:rPr>
        <w:t>етодическая компетентность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1. Соотнесите структуру урока с типом урока.</w:t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559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Структур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Информация о домашнем задании, инструктаж по его выполнению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) Рефлексия (подведение итогов зан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а). Урок усвоения новых знаний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б). Урок актуализации знаний и умений, универсальных учебных действий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(урок повторения)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в). Урок комплексного применения знаний и умений, универсальных учебных действий (урок закрепления)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г). Урок систематизации и обобщения знаний и умений, универсальных учебных действий 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д). Урок контроля знаний и умений, универсальных учебных действий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е). Урок коррекции знаний, умений, универсальных учебных действий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ж). Комбинированный урок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становка цели и задач урока. Мотивация учебной деятельности учащихся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Актуализация знаний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Первичное усвоение новых знаний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) Первичная проверка понимания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) Первичное закрепление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9) Рефлексия (подведение итогов зан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) Первичное закрепление (в знакомой ситуации, типовые и  в изменённой ситуации, конструктивные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) Творческое применение и добывание знаний в новой ситуации, проблемные задания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) Информация о домашнем задании, инструктаж по его выполнению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7) Рефлексия, подведение итогов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Актуализация знаний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Обобщение и систематизация знаний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)Контроль усвоения, обсуждение допущенных ошибок и их коррекция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) Рефлексия (подведение итогов занятия)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Анализ и содержание итогов работы, формирование выводов по изученному материа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Выявление знаний, умений и навыков, проверка уровня сформированности у учащихся универсальных учебных действий.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) Рефлексия (подведение итогов зан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Актуализация знаний с целью подготовки к контрольному уроку или с целью подготовки к изучению новой темы 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5) Применение знаний и умений в новой ситуации 6) Обобщение и систематизация знаний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9) Рефлексия (подведение итогов зан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75" w:hanging="0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1) Организационный этап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Актуализация знаний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) Первичное усвоение новых знаний.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) Первичная проверка понимания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) Первичное закрепление. </w:t>
            </w:r>
          </w:p>
          <w:p>
            <w:pPr>
              <w:pStyle w:val="Normal"/>
              <w:suppressAutoHyphens w:val="false"/>
              <w:ind w:hanging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) Информация о домашнем задании, инструктаж по его выполнению </w:t>
            </w:r>
          </w:p>
          <w:p>
            <w:pPr>
              <w:pStyle w:val="Normal"/>
              <w:suppressAutoHyphens w:val="false"/>
              <w:ind w:right="75" w:hanging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8) Рефлексия (подведение итогов зан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Технология контрольно-оценочной деятельности включает в себя 10-балльную систему оценки результатов учебной деятельности. Данная система многофункциональна. Соотнесите функции и практическое применение их в образовательном процессе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берите правильный ответ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6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ущность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Установление динамики достижений учащихся в усвоении знаний, характера познавательной деятельности, развития индивидуальных качеств личности на всех этапах учебной деятельности. Контроль должен стимулировать желание ребенка заниматься данным предмето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ение критериев оцен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умные требо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 открытых перспектив (можно исправить свою отметк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ление успеха (при контроле движение от простого к сложном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тота контроля (чем чаще контроль, тем эффективнее управление)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оценка (вербальная) положительных достижений коллектива вообще и отдельных учащихся индивидуально, заключается в феномене положительного оценивания "вложенного труда"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). Образовательная функц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). Контролирующая функция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). Диагностическая функц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). Стимулирующая функц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). Социальная функц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ущность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нализ, оперативное регулирование и коррекция образовательного процесса и учебной деятель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Подведение итогов урока и перспектива (выходной тест – самопроверка - д. з. - проверка учителем - следующий уро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жирование вопросов, заданий, дидактических тестов, других методов и средств оценивания по уровням учебной деятельности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Анализ учебных достижений каждого ученика с целью дальнейшей коррекции его учебной деятельност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ущность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Использование разнообразных форм, методов и средств контроля результатов обучения, которые содействуют продвижению учащихся к достижению более высоких уровней усвоения учебного материала; заключается в ориентации учителя на активизацию мышления, познавательную деятельность, мотивационную и волевую сферу учащихся </w:t>
              <w:br/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оперативной обратной связ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оценка, саморегуляция собственной деятельности учащихся, взаимооценка, взаимоконтрол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ь урока, отражает дифференцированный подход к обучению (в основе - "Типология разноуровневых заданий в соответствии с требованиями 10-бальной системы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ение типичных ошиб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ме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личных форм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туаций для повышения мотивации учения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наличие "эталона", к которому должны стремиться уче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ущность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бъективное определение уровня усвоения учебного материала в процессе контроля и аттестации учащих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Качественная проверка (соответствие требованиям программы, уровню) выполненных во время урока зад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енное ведение рабочих тетрадей, проверка домашних заданий (соответствие отметки нормам оценивания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атичность контроля, своевременность обработки информации и доведения её до сведения обучаемых, использование данных для построения уро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е составление и содержание разноуровневых зад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личных видов контрол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учащихся в оценочную деятельность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- Аттестация учащихся.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ущность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Дифференцированный подход к осуществлению проверки и оценки результатов учебной деятельности учащихся, учёт их индивидуальных возможностей и потребностей. Предполагает, что способствует достижению определенного уровня образования в соответствии с образовательными стандартами и социальным заказом общества и государств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: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ние достижений обучающихся, а не их недоста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фференцированный и индивидуальный подход к оценке процесса и результатов учебной деятельной учени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ивная оценка учебных достижений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возможных мер подхода к слабоуспевающи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одарёнными и способными учащими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оложительного эмоционального фона оценочной ситуации независимо от оценивания ученика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укрепление статуса ученика в образовательном пространстве и социум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3. Определите, с использованием какой педагогической технологии спроектирован урок русского языка в начальной школе в данном фрагменте конспекта. Тема урок: «Неопределенная форма глагола». Выберите правильный ответ.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1) Проблемно-диалоговая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2) Проектная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3) Исследовательская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ллективное творческое дело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ле этапа актуализации знаний, когда дети воспроизвели свои знания о глаголе (до этого они отыскивали глаголы среди слов разных частей речи), педагог  сообщила тему: «Неопределённая форма глагола», записала её на доске и задала вопрос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 xml:space="preserve">Что вы уже знаете о глаголах неопределённой формы? Как вы узнаёте такие глаголы? (Дети вспомнили, что глаголы неопределённой формы отвечают на вопросы: что делать? что сделать?). О чём бы вы хотели ещё узнать по этой тем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ысказывали свои мысли, среди которых прозвучал вопрос «Почему эти глаголы так называют?». Педагог  подвела итог, предложив провести определенную деятельность, чтобы найти ответ на этот вопрос и сообщила, что главной целью нашей деятельности  будет поиск ответа на вопрос: «Почему неопределённую форму глагола называют неопределённой?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алее педагог  поинтересовалась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>Какие у вас есть идеи, предположения (гипотезы) по этому вопросу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ети высказывали свои идеи. Педагог  зафиксировала их на доске, предложила проверить их. Идеи были таковы. Возможно, эту форму глагола так назвали потому чт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этих глаголов неизвестное врем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них неизвестное лиц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них неизвестное время и лиц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них нельзя найти оконч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них нельзя найти р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 xml:space="preserve">у них не определяются род, время, лицо, чис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была спланирована работу по достижении поставленной цели через выполн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помнить, на какие вопросы отвечают глаголы неопределённой формы, найти их среди предложенных глаго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ить время, лицо (род), число, окончания у глаголов, результаты изобразить в виде сх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вести определение неопределённой формы глагола, опираясь на схе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равнить свои выводы с учебником. 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4.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 проектировании программ внеурочной деятельности в рамках требований системно-деятельностного подхода, педагогу необходимо подобрать формы и виды деятельности, которые бы выводили обучающихся на  определенный результат, который представлен как (</w:t>
      </w:r>
      <w:r>
        <w:rPr>
          <w:b/>
          <w:bCs/>
          <w:i/>
          <w:iCs/>
          <w:color w:val="000000"/>
          <w:sz w:val="24"/>
          <w:szCs w:val="24"/>
        </w:rPr>
        <w:t>выберите правильный ответ)</w:t>
      </w:r>
      <w:r>
        <w:rPr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лияние того или иного духовно-нравственного приобретения на процесс развития личности ребенка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атериальный или духовный продукт, полученный в процессе реализации программ внеурочной деятельности</w:t>
      </w:r>
    </w:p>
    <w:p>
      <w:pPr>
        <w:pStyle w:val="Normal"/>
        <w:autoSpaceDE w:val="false"/>
        <w:ind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посредственный итог участия школьника в деятельности: приобретение знаний о себе и окружающих, ценностное переживание, приобретение опыта самостоятельного действия</w:t>
      </w:r>
    </w:p>
    <w:p>
      <w:pPr>
        <w:pStyle w:val="Normal"/>
        <w:autoSpaceDE w:val="false"/>
        <w:ind w:hanging="0"/>
        <w:rPr/>
      </w:pPr>
      <w:r>
        <w:rPr>
          <w:i/>
          <w:i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Непосредственное духовно-нравственное приобретение ребенка благодаря его участию в том или ином виде внеурочной деятельности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5.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 какой компетенции идет речь? Это  компетенция в сфере мировоззрения, связанная с  ориентирами ученика в окружающем ему мире и природе, его способностью видеть и понимать сезонные изменения в живой и неживой природе, осознавать свою роль в природе и окружающем мире... Выберите правильный ответ.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1) Общекультурная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2) Учебно-познавательная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3) Ценностно-смысловая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 w:val="24"/>
          <w:szCs w:val="24"/>
        </w:rPr>
        <w:t>4) Информационная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sz w:val="24"/>
          <w:szCs w:val="24"/>
        </w:rPr>
        <w:t>4.6. Целевые ориентиры программы  литературного чтения, в наибольшей степени соответствующие системно-деятельностному подходу, это (</w:t>
      </w:r>
      <w:r>
        <w:rPr>
          <w:b/>
          <w:bCs/>
          <w:i/>
          <w:iCs/>
          <w:color w:val="000000"/>
          <w:sz w:val="24"/>
          <w:szCs w:val="24"/>
        </w:rPr>
        <w:t>выберите правильный ответ)</w:t>
      </w:r>
      <w:r>
        <w:rPr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) Совершенствование навыка осознанного, правильного, беглого и выразительного чтения </w:t>
      </w:r>
    </w:p>
    <w:p>
      <w:pPr>
        <w:pStyle w:val="Normal"/>
        <w:ind w:hanging="0"/>
        <w:rPr/>
      </w:pPr>
      <w:r>
        <w:rPr>
          <w:sz w:val="24"/>
          <w:szCs w:val="24"/>
        </w:rPr>
        <w:t>2) Формирование читательской компетентности младшего школьника, осознание себя как грамотного читателя, способного к творческой деятельности</w:t>
      </w:r>
    </w:p>
    <w:p>
      <w:pPr>
        <w:pStyle w:val="Normal"/>
        <w:ind w:hanging="0"/>
        <w:rPr/>
      </w:pPr>
      <w:r>
        <w:rPr>
          <w:sz w:val="24"/>
          <w:szCs w:val="24"/>
        </w:rPr>
        <w:t>3) Формирование умений осмысленного чтения и анализа произведений разных видов литературы</w:t>
      </w:r>
    </w:p>
    <w:p>
      <w:pPr>
        <w:pStyle w:val="Normal"/>
        <w:ind w:hanging="0"/>
        <w:rPr/>
      </w:pPr>
      <w:r>
        <w:rPr>
          <w:sz w:val="24"/>
          <w:szCs w:val="24"/>
        </w:rPr>
        <w:t>4) Совершенствование грамотной читательской дея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eastAsia="sans-serif;Arial"/>
          <w:sz w:val="24"/>
          <w:szCs w:val="24"/>
        </w:rPr>
      </w:pPr>
      <w:r>
        <w:rPr>
          <w:rFonts w:eastAsia="sans-serif;Arial"/>
          <w:b/>
          <w:bCs/>
          <w:i/>
          <w:iCs/>
          <w:sz w:val="24"/>
          <w:szCs w:val="24"/>
        </w:rPr>
        <w:t xml:space="preserve">4.7. Установите соответствие между ошибками при чтении произведения и возможными причинами. </w:t>
      </w:r>
    </w:p>
    <w:tbl>
      <w:tblPr>
        <w:tblW w:w="1042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79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шибок чт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причин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 «Застревания»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) Несформированность зрительного восприятия и / или зрительного образа буквы, недостатки методики обу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) Нарушения зрительного восприятия, зрительной памяти, трудности формирования зрительного образа букв, недостатки методик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) Недостаточная сформированность зрительного образа букв, трудности дифференцирования букв, несформированность навыка слогослияния и/или фонематического слуха, недостаточная сформированность зрительно-пространствен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) Нарушения зрительного восприятия и зрительной памяти, форсирование скорости чтения, трудности концентрации внимания, выраженное утомление, функциональная слабость центральной нервной систем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) Несформированность зрительной дифференциации букв, неадекватный темп работы (форсирование скорости обучения), трудности автоматизации навы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) Проявления общего недоразвития речи (незнание языковых норм), неадекватный темп работы, трудности восприятия незнакомого текста, трудности концентрации вним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ж) Трудности автоматизации навыка чтения, неадекватный темп (форсирование скорости), трудности концентрации внимания, низкий уровень оперативной памяти, несформированность контроля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) Недостаточная сформированность зрительного восприятия и /или звуко-буквенного анализа, трудности артикуляции внимания (функциональное напряжение, утомление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) Индивидуальные особенности темпа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0) Несформированность вербально-логического мышления, трудности кратковременной слухоречевой памяти, непонимание прочитанного, трудности концентрации внимания, выраженное утомление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 Трудности различения буквенных знаков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 Трудности понимания прочитанного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 Замены близких по конфигурации букв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 Медленный темп чтения (есть продвижение в течение года)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. Искажения (перестановки, вставки, пропуски)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7. Трудности воспроизведения текста (пересказ)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. Очень медленный темп чтения (побуквенное или слоговое без продвижения в течение года)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шибки при чтении по догадке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0. Побуквенное чтение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8. Определите способ чтения, на формирование которого направлены следующие задания учител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чт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читайте заголовок, скажите, о чём идёт речь в тест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смотровое чт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учающее (аналитическое) чт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исковое чт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вичное чт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имательно прочтите заголовок и выделите в нём доминирующее слово (смысловую доминанту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смотрите на картинки к тексту и расположите их в логической последова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думайте заголовок и составьте возможный план текс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 иллюстрации (чертежу, схеме) и ряду ключевых слов сделайте несколько предложений по содержанию текста или задайте несколько вопросов. Прочитайте заголовок, скажите, о чём идёт речь в тес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) Ознакомьтесь со схемой и/или иллюстрацией к тексту и озаглавьте е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7) Внимательно прочтите заголовок и выделите в нём доминирующее слово (смысловую доминанту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 5. Профессиональная</w:t>
      </w:r>
      <w:r>
        <w:rPr>
          <w:b/>
          <w:color w:val="000000"/>
          <w:sz w:val="24"/>
          <w:szCs w:val="24"/>
        </w:rPr>
        <w:t xml:space="preserve"> компетентность учителя начальных классов в проектировании и анализе уроков в рамках системно-деятельностного подхода.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5.1.</w:t>
      </w:r>
      <w:r>
        <w:rPr>
          <w:b/>
          <w:bCs/>
          <w:i/>
          <w:iCs/>
          <w:sz w:val="24"/>
          <w:szCs w:val="24"/>
        </w:rPr>
        <w:t xml:space="preserve"> Проект конспекта урока на основе системно-деятельностного подхода.</w:t>
      </w:r>
    </w:p>
    <w:p>
      <w:pPr>
        <w:pStyle w:val="Normal"/>
        <w:jc w:val="left"/>
        <w:rPr/>
      </w:pPr>
      <w:r>
        <w:rPr>
          <w:sz w:val="24"/>
          <w:szCs w:val="24"/>
        </w:rPr>
        <w:t>Разработать и представить  на экзамен четыре конспекта урока по основным предметам (рус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, математика, литературное чтение, окружающий мир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яс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данного раздела экзамена выполняются заочно.</w:t>
      </w:r>
    </w:p>
    <w:p>
      <w:pPr>
        <w:pStyle w:val="Normal"/>
        <w:rPr/>
      </w:pPr>
      <w:r>
        <w:rPr>
          <w:sz w:val="24"/>
          <w:szCs w:val="24"/>
        </w:rPr>
        <w:t xml:space="preserve">Педагогу предоставляется право выбора темы урока, класса, педагогических технологий, форм работы на уроке, видов деятельности. Конспект урока должен быть связан с освоением новой темы, нового матер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представляются претендентом на экзамен в электронн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ы уроков необходимо оформить в предложенную технологическую карт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хема технологической карты урока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618"/>
        <w:gridCol w:w="1617"/>
        <w:gridCol w:w="2022"/>
      </w:tblGrid>
      <w:tr>
        <w:trPr>
          <w:trHeight w:val="5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Предмет, класс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 xml:space="preserve">Учитель 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 xml:space="preserve">Тема урока, 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Microsoft YaHei"/>
                <w:color w:val="000000"/>
              </w:rPr>
              <w:t>урока по теме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Цель урока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Задачи урок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обучающ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развивающи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воспитательные</w:t>
            </w:r>
          </w:p>
        </w:tc>
      </w:tr>
      <w:tr>
        <w:trPr>
          <w:trHeight w:val="65" w:hRule="atLeast"/>
        </w:trPr>
        <w:tc>
          <w:tcPr>
            <w:tcW w:w="4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Актуальность и вид использования средств ИКТ</w:t>
            </w:r>
            <w:r>
              <w:rPr>
                <w:color w:val="000000"/>
                <w:sz w:val="24"/>
                <w:szCs w:val="24"/>
              </w:rPr>
              <w:t xml:space="preserve"> (универсальные, ОЭР на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, ресурсы сети Интернет и др.)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  <w:rFonts w:eastAsia="Microsoft YaHei"/>
                <w:color w:val="000000"/>
              </w:rPr>
              <w:t xml:space="preserve">Образовательные ресурсы Интернет </w:t>
            </w:r>
          </w:p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  <w:rFonts w:eastAsia="Microsoft YaHei"/>
                <w:color w:val="000000"/>
              </w:rPr>
              <w:t>(</w:t>
            </w:r>
            <w:r>
              <w:rPr>
                <w:color w:val="000000"/>
              </w:rPr>
              <w:t xml:space="preserve"> адреса сайтов)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0"/>
        <w:gridCol w:w="1720"/>
        <w:gridCol w:w="441"/>
        <w:gridCol w:w="1175"/>
        <w:gridCol w:w="1616"/>
        <w:gridCol w:w="1216"/>
        <w:gridCol w:w="1615"/>
      </w:tblGrid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.</w:t>
            </w:r>
          </w:p>
        </w:tc>
      </w:tr>
      <w:tr>
        <w:trPr>
          <w:trHeight w:val="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>
          <w:trHeight w:val="4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урока _____________________________________</w:t>
            </w:r>
          </w:p>
        </w:tc>
      </w:tr>
      <w:tr>
        <w:trPr>
          <w:trHeight w:val="6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урока_____________________________________</w:t>
            </w:r>
          </w:p>
        </w:tc>
      </w:tr>
      <w:tr>
        <w:trPr>
          <w:trHeight w:val="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Самоанализ урока.</w:t>
      </w:r>
    </w:p>
    <w:p>
      <w:pPr>
        <w:pStyle w:val="Normal"/>
        <w:rPr/>
      </w:pPr>
      <w:r>
        <w:rPr>
          <w:sz w:val="24"/>
          <w:szCs w:val="24"/>
        </w:rPr>
        <w:t xml:space="preserve">Провести анализ конспекта урока по одному из разработанных конспектов по предложенному алгорит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с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данного раздела выполняется очно. Выбор конспекта урока определяет экзамена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конспектов урока и анализа урока проводится по определенным критериям: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Алгоритм анализа конспекта урока.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Критерии оценки конспекта урока.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Критерии оценки анализа конспекта урока.</w:t>
      </w:r>
    </w:p>
    <w:p>
      <w:pPr>
        <w:pStyle w:val="Normal"/>
        <w:ind w:left="720" w:hanging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Алгоритм анализа конспекта урока.</w:t>
      </w:r>
    </w:p>
    <w:p>
      <w:pPr>
        <w:pStyle w:val="Style23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Краткая характеристика класса.</w:t>
      </w:r>
    </w:p>
    <w:p>
      <w:pPr>
        <w:pStyle w:val="Style23"/>
        <w:jc w:val="both"/>
        <w:rPr>
          <w:i/>
          <w:i/>
          <w:u w:val="single"/>
        </w:rPr>
      </w:pPr>
      <w:r>
        <w:rPr>
          <w:i/>
          <w:u w:val="single"/>
        </w:rPr>
        <w:t>Ответить на вопросы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Назвать возраст, особенности детей, уровень подготовленности и др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ие особенности учащихся были учтены при подготовке к уроку и почему?</w:t>
      </w:r>
    </w:p>
    <w:p>
      <w:pPr>
        <w:pStyle w:val="Style23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Характеристика цели и задач урока.</w:t>
      </w:r>
    </w:p>
    <w:p>
      <w:pPr>
        <w:pStyle w:val="Style23"/>
        <w:ind w:left="1155" w:hanging="0"/>
        <w:rPr/>
      </w:pPr>
      <w:r>
        <w:rPr>
          <w:u w:val="single"/>
        </w:rPr>
        <w:t>Ответить на вопросы</w:t>
      </w:r>
      <w:r>
        <w:rPr/>
        <w:t>.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ов  замысел урока (план)?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согласуются цель и задачи урока?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согласуются цель и задачи с содержанием урока?</w:t>
      </w:r>
    </w:p>
    <w:p>
      <w:pPr>
        <w:pStyle w:val="Style23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Характеристика структуры и содержания урока.</w:t>
      </w:r>
    </w:p>
    <w:p>
      <w:pPr>
        <w:pStyle w:val="Style23"/>
        <w:ind w:left="1155" w:hanging="0"/>
        <w:jc w:val="both"/>
        <w:rPr/>
      </w:pPr>
      <w:r>
        <w:rPr>
          <w:u w:val="single"/>
        </w:rPr>
        <w:t>Ответить на вопросы</w:t>
      </w:r>
      <w:r>
        <w:rPr/>
        <w:t xml:space="preserve">. 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был определен тип урока?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были учтены особенности урока, его специфика?</w:t>
      </w:r>
    </w:p>
    <w:p>
      <w:pPr>
        <w:pStyle w:val="Style23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ие условия были созданы для проведения урока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ово место урока в теме, разделе, курсе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урок связан с предыдущими уроками, на что в них опирается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связан  данный урок с последующими уроками, темами, разделами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Насколько соответствовала структура урока замыслу урока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Что учитывалось при выборе данной структуры  урока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Что собой представляет содержание учебного материала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Почему был сделан акцент именно на данном содержании, выбрано именно такое сочетание методов, средств, форм обучения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На основе какой педагогической технологии был спроектирован урок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осуществлялся дифференцированный подход к учащимся на уроке?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Каковы методы обучения и формы организации познавательной деятельности учеников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Какую часть материала педагог вынес на самостоятельное изучение, а какую часть дети изучали в сотрудничестве с педагогом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Каким образом достигнуты на уроке планируемые результаты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Как организована КОД детей на уроке? </w:t>
      </w:r>
    </w:p>
    <w:p>
      <w:pPr>
        <w:pStyle w:val="Style23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организована рефлексия?</w:t>
      </w:r>
    </w:p>
    <w:p>
      <w:pPr>
        <w:pStyle w:val="Style23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Характеристика результатов реализации проекта урока.</w:t>
      </w:r>
    </w:p>
    <w:p>
      <w:pPr>
        <w:pStyle w:val="Style23"/>
        <w:ind w:left="1080" w:hanging="0"/>
        <w:jc w:val="both"/>
        <w:rPr>
          <w:u w:val="single"/>
        </w:rPr>
      </w:pPr>
      <w:r>
        <w:rPr>
          <w:u w:val="single"/>
        </w:rPr>
        <w:t>Ответить на вопросы.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Удалось ли решить на необходимом уровне поставленные задачи урока и избежать при этом перегрузки учащихся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Были ли отклонения от  плана в ходе урока, если да, то почему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Насколько удачно была подобрана педагогическая технология относительно содержания и результатов  урока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Какие методы, приемы и формы работы  оказали положительное или отрицательное влияние на формирование конечного результата урока? 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Как осуществлялось управление учебной деятельностью школьников (стимулирование, организация, контроль, оценка, работа над ошибками) и почему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 повлиял  характер отношений педагога с детьми на реализацию урока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Каковы причины неудач и недостатков проведенного урока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</w:rPr>
        <w:t>Какие выводы из результатов урока необходимо сделать на будущее?</w:t>
      </w:r>
    </w:p>
    <w:p>
      <w:pPr>
        <w:pStyle w:val="Style23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ие компетентности педагога требуют дальнейшего совершенствован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Критерии оценки конспекта урока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24"/>
        <w:gridCol w:w="456"/>
        <w:gridCol w:w="477"/>
        <w:gridCol w:w="370"/>
      </w:tblGrid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педагога в области постановки цели и зада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ние проектировать в конспекте деятельностную цел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проектировать в конспекте содержательную  ц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определять  цели урока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jc w:val="both"/>
              <w:rPr/>
            </w:pPr>
            <w:r>
              <w:rPr/>
              <w:t>наличие триединой цели только для педагога (1б.),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jc w:val="both"/>
              <w:rPr/>
            </w:pPr>
            <w:r>
              <w:rPr/>
              <w:t xml:space="preserve">наличие </w:t>
            </w:r>
            <w:r>
              <w:rPr>
                <w:shd w:fill="FFFFFF" w:val="clear"/>
              </w:rPr>
              <w:t xml:space="preserve">цели для педагога и для детей (2б.), </w:t>
            </w:r>
          </w:p>
          <w:p>
            <w:pPr>
              <w:pStyle w:val="Style23"/>
              <w:numPr>
                <w:ilvl w:val="0"/>
                <w:numId w:val="23"/>
              </w:numPr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ждый этап урока имеет свою цель: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педагога и для детей, цель диагностируемая (3б.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 педагога в достижении результата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мение педагога ставить цели и задачи в соответствии с возрастными и индивидуальными особенностями обучающихся (1б.), 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мение перевести тему урока в педагогическую задачу (2б.), 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умение вовлечь обучающихся в процесс формулирования целей и задач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педагога в области мотивирования, контроли и оценки обучаю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тивация познавательной деятельности на уроке</w:t>
            </w:r>
          </w:p>
          <w:p>
            <w:pPr>
              <w:pStyle w:val="Style23"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умение создавать ситуации, обеспечивающие успех в учебной деятельности (1б.)</w:t>
            </w:r>
          </w:p>
          <w:p>
            <w:pPr>
              <w:pStyle w:val="Style23"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оздавать условия обеспечения позитивной мотивации обучающихся (2б.)</w:t>
            </w:r>
          </w:p>
          <w:p>
            <w:pPr>
              <w:pStyle w:val="Style23"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lang w:eastAsia="ru-RU"/>
              </w:rPr>
            </w:pPr>
            <w:r>
              <w:rPr>
                <w:lang w:eastAsia="ru-RU"/>
              </w:rPr>
              <w:t xml:space="preserve">умение создавать условия для самомотивирования обучающихся (3б.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еспечение рефлексии и самоконтроля учащихся</w:t>
            </w:r>
          </w:p>
          <w:p>
            <w:pPr>
              <w:pStyle w:val="Style23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 конце урока обучающиеся оценивают свою работу на уроке по известным критериям, в конце урока – итоговая рефлексия (1б.)</w:t>
            </w:r>
          </w:p>
          <w:p>
            <w:pPr>
              <w:pStyle w:val="Style23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каждом этапе урока ученик отслеживает свои результаты и оценивает их  самостоятельно по известным критериям на основе самопроверки (2б.)</w:t>
            </w:r>
          </w:p>
          <w:p>
            <w:pPr>
              <w:pStyle w:val="Style23"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lang w:eastAsia="ru-RU"/>
              </w:rPr>
            </w:pPr>
            <w:r>
              <w:rPr>
                <w:lang w:eastAsia="ru-RU"/>
              </w:rPr>
              <w:t>на каждом этапе урока ученики отслеживают свои результаты и оценивают их самостоятельно по известным критериям на основе самопроверки и взаимопроверки, дается возможность улучшить свои оценки на других этапах урока, в конце урока итоговая рефлексия.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2.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/>
            </w:pPr>
            <w:r>
              <w:rPr>
                <w:i/>
                <w:sz w:val="24"/>
                <w:szCs w:val="24"/>
              </w:rPr>
              <w:t>Умение реализовать педагогическое оцени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4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Учитывает возрастные и индивидуальные особенности обучающихся при оценивании </w:t>
            </w:r>
          </w:p>
          <w:p>
            <w:pPr>
              <w:pStyle w:val="Style23"/>
              <w:numPr>
                <w:ilvl w:val="0"/>
                <w:numId w:val="24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Аргументирует оценки, показывает обучающимся их достижения и недоработки, применяет различные методы оценивания обучающихся </w:t>
            </w:r>
          </w:p>
          <w:p>
            <w:pPr>
              <w:pStyle w:val="Style23"/>
              <w:numPr>
                <w:ilvl w:val="0"/>
                <w:numId w:val="24"/>
              </w:numPr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/>
              <w:t>Умеет сочетать методы педагогического оценивания, взаимооценки и самооценки обучающихся, способствует формированию навыков самооценки учеб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педагога в преподавании предм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Знание содержания предмета</w:t>
            </w:r>
          </w:p>
          <w:p>
            <w:pPr>
              <w:pStyle w:val="Style23"/>
              <w:numPr>
                <w:ilvl w:val="0"/>
                <w:numId w:val="14"/>
              </w:numPr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 знает содержание предмета, понимает целевой ориентир предмета, устанавливает связи внутри предмета (1б.)</w:t>
            </w:r>
          </w:p>
          <w:p>
            <w:pPr>
              <w:pStyle w:val="Style23"/>
              <w:numPr>
                <w:ilvl w:val="0"/>
                <w:numId w:val="14"/>
              </w:numPr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итель хорошо знает содержание преподаваемого предмета, устанавливает связи внутри предмета и с другими дисциплинами, ориентируется в современных исследованиях по предмету, владеет системой методологических знаний,</w:t>
            </w:r>
            <w:r>
              <w:rPr/>
              <w:t xml:space="preserve"> определяет практическое  преломление собственных теоретических знаний по предмету во взаимодействии с классом и конкретными учениками (2б.)</w:t>
            </w:r>
          </w:p>
          <w:p>
            <w:pPr>
              <w:pStyle w:val="Style23"/>
              <w:numPr>
                <w:ilvl w:val="0"/>
                <w:numId w:val="14"/>
              </w:numPr>
              <w:shd w:fill="FFFFFF" w:val="clear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учитель отлично знает содержание преподаваемого предмета,  </w:t>
            </w:r>
            <w:r>
              <w:rPr/>
              <w:t xml:space="preserve">определяет практическое преломление собственных теоретических знаний по предмету во взаимодействии с классом и конкретными учениками, </w:t>
            </w:r>
            <w:r>
              <w:rPr>
                <w:shd w:fill="FFFFFF" w:val="clear"/>
              </w:rPr>
              <w:t>ориентируется в современных исследованиях по предмету, предлагает разные взгляды на изучаемый материал, ведёт исследовательскую работу с учащимися в рамках предмета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uppressAutoHyphens w:val="false"/>
              <w:ind w:left="720" w:hanging="686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формационно-дидактические способности педагога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процессе формирования новых знаний опирается на знания обучающихся, полученные ими ранее при изучении других предметов и содержание учебника (1б.)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, словари и др.)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 время урока предлагает детям дополнительные материалы по предмету (книги для самообразования, медиа-пособия, современные цифровые образовательные ресурсы, словари  и др.), обучает ими пользоваться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педагога в методах препода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4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Методическая грамотность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Применяемые методы соответствуют целям и задачам обучения, содержанию изучаемой темы (1б.)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Применяемые методы соответствуют имеющимся условиям и времени, отведенному на изучение темы с учетом задач и содержания обучения, применяет приемы педагогических технологий (2б.)</w:t>
            </w:r>
          </w:p>
          <w:p>
            <w:pPr>
              <w:pStyle w:val="Style23"/>
              <w:numPr>
                <w:ilvl w:val="0"/>
                <w:numId w:val="13"/>
              </w:numPr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Обоснованно использует на уроках современные педагогические технологии и их приемы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реагирует на ошибки и трудности, возникающие в процессе реализации педагогической деятельности Своевременно вносит коррективы в намеченный план урока в зависимости от сложившейся ситуации. Сохраняет самообладание даже в ситуациях с высокой эмоциональ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 педагога в области организации учеб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5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устанавливать субъект-субъектные отношения</w:t>
            </w:r>
          </w:p>
          <w:p>
            <w:pPr>
              <w:pStyle w:val="Style23"/>
              <w:numPr>
                <w:ilvl w:val="0"/>
                <w:numId w:val="22"/>
              </w:numPr>
              <w:jc w:val="both"/>
              <w:rPr/>
            </w:pPr>
            <w:r>
              <w:rPr/>
              <w:t>Педагог умеет устанавливать отношения сотрудничества с обучающимися, вести с ними диалог  (1б.)</w:t>
            </w:r>
          </w:p>
          <w:p>
            <w:pPr>
              <w:pStyle w:val="Style23"/>
              <w:numPr>
                <w:ilvl w:val="0"/>
                <w:numId w:val="22"/>
              </w:numPr>
              <w:jc w:val="both"/>
              <w:rPr/>
            </w:pPr>
            <w:r>
              <w:rPr/>
              <w:t>Педагог умеет насыщать отношения сотрудничества  с обучающимися положительными эмоциями и чувствами (2б.)</w:t>
            </w:r>
          </w:p>
          <w:p>
            <w:pPr>
              <w:pStyle w:val="Style23"/>
              <w:numPr>
                <w:ilvl w:val="0"/>
                <w:numId w:val="22"/>
              </w:numPr>
              <w:jc w:val="both"/>
              <w:rPr/>
            </w:pPr>
            <w:r>
              <w:rPr/>
              <w:t>Педагог умеет создать рабочую атмосферу на уроке, поддержать дисциплину на основе сотрудничества (3б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5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Умение организовать учебную деятель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ует методы, побуждающие обучающихся самостоятельно рассуждать с целью формирования  у обучающихся навыки учебной деятельности (1б.)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/>
            </w:pPr>
            <w:r>
              <w:rPr/>
              <w:t>Умеет организовать обучающихся для достижения запланированных результатов учебной деятельности на основе поиска дополнительной информации, необходимой при решении учебной задачи (книги, компьютерные и медиа-пособия, цифровые образовательные ресурсы и др.) (2б.)</w:t>
            </w:r>
          </w:p>
          <w:p>
            <w:pPr>
              <w:pStyle w:val="Style23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спользует активные формы и методы, побуждающие обучающихся получать новые знания на основе самостоятельной учебной деятельности (3б.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Критерии оценки анализа конспекта урока.</w:t>
      </w:r>
    </w:p>
    <w:tbl>
      <w:tblPr>
        <w:tblW w:w="1031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2"/>
        <w:gridCol w:w="9377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В анализе педагога прослеживается системность: дается развернутый и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детальны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нализы урока, четко определена  роль педагога на современном уроке. </w:t>
            </w:r>
          </w:p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Учитель демонстрирует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ысленное представление о  собственных теоретических знаниях, способах, приемах  работы, методике преподавания предмета, определяет их практическое  преломление во взаимодействии с классом и конкретными учениками.</w:t>
            </w:r>
          </w:p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Педагог в анализе предполагает возможные последствия принимаемых им решений, устанавливает причинно-следственные связи деятельности педагога на уроке и результата работы ребенка. </w:t>
            </w:r>
          </w:p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меет критически оценивать и прогнозировать результат своего труд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выявляет проблемы, причины их возникновения и определяет пути решения проблем. Педагог умеет объективно оценивать свой опыт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анализе педагог дает </w:t>
            </w:r>
            <w:r>
              <w:rPr>
                <w:color w:val="000000"/>
                <w:sz w:val="24"/>
                <w:szCs w:val="24"/>
              </w:rPr>
              <w:t>аспектный</w:t>
            </w:r>
            <w:r>
              <w:rPr>
                <w:sz w:val="24"/>
                <w:szCs w:val="24"/>
              </w:rPr>
              <w:t xml:space="preserve"> анализ, рассматрива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ую-то одну сторону урока с целью выявления недостатков или установления эффективности отдельных приемов деятельности учител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ыражена способность определять данную проблему в деятельности, но нет понимания причины ее возникновения. Педагог осознает влияние своей деятельности на уроке на результат деятельности детей, но не умеет теоретически обосновать выявленные проблемы собственной практической деятельности, не устанавливает причинно-следственные связи своей деятельности на уроке и результата работы детей. 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В анализе урока педагог дает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у своей деятельности с позиции эмоций и чувств. Педагог формулирует цели и задачи урока, не обосновывая их и не выявляя связи с содержанием урока. Педагог не соотносит влияние своей педагогической деятельности на результат деятельности ребенка и не характеризует профессиональные затруднения, вызвавшие возникшие проблемы. Педагог не умеет критически оценивать и прогнозировать результат своего труда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алла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слабо владеет навыками проведения анализа урока. Педагог не соотносит результаты своей деятельности на уроке с результатами деятельности детей. Педагог не выявляет проблемы, повлиявшие на результат, и не определяет пути решения данных проблем. Слабо развита самооценка.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eastAsia="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/>
        <w:b/>
        <w:szCs w:val="24"/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/>
        <w:b/>
        <w:szCs w:val="24"/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/>
        <w:b/>
        <w:szCs w:val="24"/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/>
        <w:b/>
        <w:szCs w:val="24"/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/>
        <w:b/>
        <w:szCs w:val="24"/>
        <w:rFonts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/>
        <w:szCs w:val="24"/>
        <w:bCs/>
        <w:rFonts w:ascii="TimesNewRomanPS-BoldMT;Times New Roman" w:hAnsi="TimesNewRomanPS-BoldM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/>
        <w:b/>
        <w:szCs w:val="24"/>
        <w:iCs/>
        <w:bCs/>
        <w:rFonts w:ascii="TimesNewRomanPS-BoldMT;Times New Roman" w:hAnsi="TimesNewRomanPS-BoldMT;Times New Roman" w:eastAsia="Times New Roman" w:cs="TimesNewRomanPS-Bold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21"/>
    <w:next w:val="TextBody"/>
    <w:qFormat/>
    <w:pPr>
      <w:tabs>
        <w:tab w:val="clear" w:pos="708"/>
        <w:tab w:val="left" w:pos="0" w:leader="none"/>
      </w:tabs>
      <w:spacing w:before="200" w:after="120"/>
      <w:ind w:left="432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tabs>
        <w:tab w:val="clear" w:pos="708"/>
        <w:tab w:val="left" w:pos="0" w:leader="none"/>
      </w:tabs>
      <w:spacing w:before="140" w:after="120"/>
      <w:ind w:left="432" w:hanging="432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80" w:after="280"/>
      <w:ind w:left="0" w:hanging="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eastAsia="Arial Unicode MS" w:cs="Times New Roman"/>
      <w:b/>
      <w:i/>
      <w:sz w:val="24"/>
      <w:szCs w:val="24"/>
    </w:rPr>
  </w:style>
  <w:style w:type="character" w:styleId="WW8Num5z0">
    <w:name w:val="WW8Num5z0"/>
    <w:qFormat/>
    <w:rPr>
      <w:rFonts w:eastAsia="Arial Unicode MS" w:cs="Times New Roman"/>
      <w:b/>
      <w:i/>
      <w:sz w:val="24"/>
      <w:szCs w:val="24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NewRomanPS-BoldMT;Times New Roman" w:hAnsi="TimesNewRomanPS-BoldMT;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NewRomanPS-BoldMT;Times New Roman" w:hAnsi="TimesNewRomanPS-BoldMT;Times New Roman" w:eastAsia="Times New Roman" w:cs="TimesNewRomanPS-BoldMT;Times New Roman"/>
      <w:b/>
      <w:bCs/>
      <w:i/>
      <w:i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b/>
      <w:bCs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  <w:b/>
      <w:bCs/>
      <w:i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31">
    <w:name w:val="Основной шрифт абзаца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выделение"/>
    <w:qFormat/>
    <w:rPr>
      <w:rFonts w:cs="Times New Roman"/>
    </w:rPr>
  </w:style>
  <w:style w:type="character" w:styleId="Style14">
    <w:name w:val="пример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9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ubmenutable">
    <w:name w:val="submenu-table"/>
    <w:qFormat/>
    <w:rPr/>
  </w:style>
  <w:style w:type="character" w:styleId="Appletabspan">
    <w:name w:val="apple-tab-span"/>
    <w:qFormat/>
    <w:rPr/>
  </w:style>
  <w:style w:type="character" w:styleId="22">
    <w:name w:val="Основной текст (2)_"/>
    <w:qFormat/>
    <w:rPr>
      <w:b/>
      <w:bCs/>
      <w:spacing w:val="6"/>
      <w:sz w:val="17"/>
      <w:szCs w:val="17"/>
      <w:shd w:fill="FFFFFF" w:val="clear"/>
    </w:rPr>
  </w:style>
  <w:style w:type="character" w:styleId="32">
    <w:name w:val="Основной текст (3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22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  <w:spacing w:before="90" w:after="90"/>
      <w:ind w:hanging="0"/>
      <w:jc w:val="left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90" w:after="90"/>
      <w:ind w:hanging="0"/>
      <w:jc w:val="left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before="90" w:after="9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9">
    <w:name w:val="?????? ?? ????????"/>
    <w:basedOn w:val="Style28"/>
    <w:qFormat/>
    <w:pPr/>
    <w:rPr>
      <w:rFonts w:cs="Mangal"/>
    </w:rPr>
  </w:style>
  <w:style w:type="paragraph" w:styleId="Style30">
    <w:name w:val="?????? ? ?????"/>
    <w:basedOn w:val="Style28"/>
    <w:qFormat/>
    <w:pPr/>
    <w:rPr>
      <w:rFonts w:cs="Mangal"/>
    </w:rPr>
  </w:style>
  <w:style w:type="paragraph" w:styleId="Style31">
    <w:name w:val="?????? ??? ???????"/>
    <w:basedOn w:val="Style28"/>
    <w:qFormat/>
    <w:pPr/>
    <w:rPr>
      <w:rFonts w:cs="Mangal"/>
    </w:rPr>
  </w:style>
  <w:style w:type="paragraph" w:styleId="Style32">
    <w:name w:val="?????? ??? ??????? ? ?????"/>
    <w:basedOn w:val="Style28"/>
    <w:qFormat/>
    <w:pPr/>
    <w:rPr>
      <w:rFonts w:cs="Mangal"/>
    </w:rPr>
  </w:style>
  <w:style w:type="paragraph" w:styleId="Style33">
    <w:name w:val="?????"/>
    <w:basedOn w:val="Style28"/>
    <w:qFormat/>
    <w:pPr/>
    <w:rPr>
      <w:rFonts w:cs="Mangal"/>
    </w:rPr>
  </w:style>
  <w:style w:type="paragraph" w:styleId="Style34">
    <w:name w:val="???????? ?????"/>
    <w:basedOn w:val="Style28"/>
    <w:qFormat/>
    <w:pPr/>
    <w:rPr>
      <w:rFonts w:cs="Mangal"/>
    </w:rPr>
  </w:style>
  <w:style w:type="paragraph" w:styleId="Style35">
    <w:name w:val="???????????? ?????? ?? ??????"/>
    <w:basedOn w:val="Style28"/>
    <w:qFormat/>
    <w:pPr/>
    <w:rPr>
      <w:rFonts w:cs="Mangal"/>
    </w:rPr>
  </w:style>
  <w:style w:type="paragraph" w:styleId="Style36">
    <w:name w:val="?????? ?????? ? ????????"/>
    <w:basedOn w:val="Style28"/>
    <w:qFormat/>
    <w:pPr>
      <w:ind w:firstLine="340"/>
    </w:pPr>
    <w:rPr>
      <w:rFonts w:cs="Mangal"/>
    </w:rPr>
  </w:style>
  <w:style w:type="paragraph" w:styleId="Style37">
    <w:name w:val="????????"/>
    <w:basedOn w:val="Style28"/>
    <w:qFormat/>
    <w:pPr/>
    <w:rPr>
      <w:rFonts w:cs="Mangal"/>
    </w:rPr>
  </w:style>
  <w:style w:type="paragraph" w:styleId="110">
    <w:name w:val="???????? 1"/>
    <w:basedOn w:val="Style28"/>
    <w:qFormat/>
    <w:pPr>
      <w:jc w:val="center"/>
    </w:pPr>
    <w:rPr>
      <w:rFonts w:cs="Mangal"/>
    </w:rPr>
  </w:style>
  <w:style w:type="paragraph" w:styleId="25">
    <w:name w:val="???????? 2"/>
    <w:basedOn w:val="Style28"/>
    <w:qFormat/>
    <w:pPr>
      <w:spacing w:before="57" w:after="57"/>
      <w:ind w:right="113" w:hanging="0"/>
      <w:jc w:val="center"/>
    </w:pPr>
    <w:rPr>
      <w:rFonts w:cs="Mangal"/>
    </w:rPr>
  </w:style>
  <w:style w:type="paragraph" w:styleId="Style38">
    <w:name w:val="?????????"/>
    <w:basedOn w:val="Style28"/>
    <w:qFormat/>
    <w:pPr>
      <w:spacing w:before="238" w:after="119"/>
    </w:pPr>
    <w:rPr>
      <w:rFonts w:cs="Mangal"/>
    </w:rPr>
  </w:style>
  <w:style w:type="paragraph" w:styleId="111">
    <w:name w:val="????????? 1"/>
    <w:basedOn w:val="Style28"/>
    <w:qFormat/>
    <w:pPr>
      <w:spacing w:before="238" w:after="119"/>
    </w:pPr>
    <w:rPr>
      <w:rFonts w:cs="Mangal"/>
    </w:rPr>
  </w:style>
  <w:style w:type="paragraph" w:styleId="26">
    <w:name w:val="????????? 2"/>
    <w:basedOn w:val="Style28"/>
    <w:qFormat/>
    <w:pPr>
      <w:spacing w:before="238" w:after="119"/>
    </w:pPr>
    <w:rPr>
      <w:rFonts w:cs="Mangal"/>
    </w:rPr>
  </w:style>
  <w:style w:type="paragraph" w:styleId="Style39">
    <w:name w:val="????????? ?????"/>
    <w:basedOn w:val="Style28"/>
    <w:qFormat/>
    <w:pPr/>
    <w:rPr>
      <w:rFonts w:cs="Mangal"/>
    </w:rPr>
  </w:style>
  <w:style w:type="paragraph" w:styleId="LTGliederung1">
    <w:name w:val="????????? ? 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Gliederung2">
    <w:name w:val="????????? ? ??????~LT~Gliederung 2"/>
    <w:basedOn w:val="LTGliederung1"/>
    <w:qFormat/>
    <w:pPr>
      <w:spacing w:before="0" w:after="227"/>
    </w:pPr>
    <w:rPr>
      <w:rFonts w:cs="Mangal"/>
      <w:sz w:val="48"/>
    </w:rPr>
  </w:style>
  <w:style w:type="paragraph" w:styleId="LTGliederung3">
    <w:name w:val="????????? ? ??????~LT~Gliederung 3"/>
    <w:basedOn w:val="LTGliederung2"/>
    <w:qFormat/>
    <w:pPr>
      <w:spacing w:before="0" w:after="170"/>
    </w:pPr>
    <w:rPr>
      <w:sz w:val="40"/>
    </w:rPr>
  </w:style>
  <w:style w:type="paragraph" w:styleId="LTGliederung4">
    <w:name w:val="????????? ? ??????~LT~Gliederung 4"/>
    <w:basedOn w:val="LTGliederung3"/>
    <w:qFormat/>
    <w:pPr>
      <w:spacing w:before="0" w:after="113"/>
    </w:pPr>
    <w:rPr/>
  </w:style>
  <w:style w:type="paragraph" w:styleId="LTGliederung5">
    <w:name w:val="????????? ? ??????~LT~Gliederung 5"/>
    <w:basedOn w:val="LTGliederung4"/>
    <w:qFormat/>
    <w:pPr>
      <w:spacing w:before="0" w:after="57"/>
    </w:pPr>
    <w:rPr/>
  </w:style>
  <w:style w:type="paragraph" w:styleId="LTGliederung6">
    <w:name w:val="????????? ? ??????~LT~Gliederung 6"/>
    <w:basedOn w:val="LTGliederung5"/>
    <w:qFormat/>
    <w:pPr/>
    <w:rPr/>
  </w:style>
  <w:style w:type="paragraph" w:styleId="LTGliederung7">
    <w:name w:val="????????? ? ??????~LT~Gliederung 7"/>
    <w:basedOn w:val="LTGliederung6"/>
    <w:qFormat/>
    <w:pPr/>
    <w:rPr/>
  </w:style>
  <w:style w:type="paragraph" w:styleId="LTGliederung8">
    <w:name w:val="????????? ? ??????~LT~Gliederung 8"/>
    <w:basedOn w:val="LTGliederung7"/>
    <w:qFormat/>
    <w:pPr/>
    <w:rPr/>
  </w:style>
  <w:style w:type="paragraph" w:styleId="LTGliederung9">
    <w:name w:val="????????? ? ??????~LT~Gliederung 9"/>
    <w:basedOn w:val="LTGliederung8"/>
    <w:qFormat/>
    <w:pPr/>
    <w:rPr/>
  </w:style>
  <w:style w:type="paragraph" w:styleId="LTTitel">
    <w:name w:val="????????? ? ??????~LT~Titel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LTUntertitel">
    <w:name w:val="????????? ? ??????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????????? ? ?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????????? ? 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 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/>
    <w:rPr>
      <w:rFonts w:cs="Mangal"/>
    </w:rPr>
  </w:style>
  <w:style w:type="paragraph" w:styleId="Gray2">
    <w:name w:val="gray2"/>
    <w:basedOn w:val="Default1"/>
    <w:qFormat/>
    <w:pPr/>
    <w:rPr>
      <w:rFonts w:cs="Mangal"/>
    </w:rPr>
  </w:style>
  <w:style w:type="paragraph" w:styleId="Gray3">
    <w:name w:val="gray3"/>
    <w:basedOn w:val="Default1"/>
    <w:qFormat/>
    <w:pPr/>
    <w:rPr>
      <w:rFonts w:cs="Mangal"/>
    </w:rPr>
  </w:style>
  <w:style w:type="paragraph" w:styleId="Bw1">
    <w:name w:val="bw1"/>
    <w:basedOn w:val="Default1"/>
    <w:qFormat/>
    <w:pPr/>
    <w:rPr>
      <w:rFonts w:cs="Mangal"/>
    </w:rPr>
  </w:style>
  <w:style w:type="paragraph" w:styleId="Bw2">
    <w:name w:val="bw2"/>
    <w:basedOn w:val="Default1"/>
    <w:qFormat/>
    <w:pPr/>
    <w:rPr>
      <w:rFonts w:cs="Mangal"/>
    </w:rPr>
  </w:style>
  <w:style w:type="paragraph" w:styleId="Bw3">
    <w:name w:val="bw3"/>
    <w:basedOn w:val="Default1"/>
    <w:qFormat/>
    <w:pPr/>
    <w:rPr>
      <w:rFonts w:cs="Mangal"/>
    </w:rPr>
  </w:style>
  <w:style w:type="paragraph" w:styleId="Orange1">
    <w:name w:val="orange1"/>
    <w:basedOn w:val="Default1"/>
    <w:qFormat/>
    <w:pPr/>
    <w:rPr>
      <w:rFonts w:cs="Mangal"/>
    </w:rPr>
  </w:style>
  <w:style w:type="paragraph" w:styleId="Orange2">
    <w:name w:val="orange2"/>
    <w:basedOn w:val="Default1"/>
    <w:qFormat/>
    <w:pPr/>
    <w:rPr>
      <w:rFonts w:cs="Mangal"/>
    </w:rPr>
  </w:style>
  <w:style w:type="paragraph" w:styleId="Orange3">
    <w:name w:val="orange3"/>
    <w:basedOn w:val="Default1"/>
    <w:qFormat/>
    <w:pPr/>
    <w:rPr>
      <w:rFonts w:cs="Mangal"/>
    </w:rPr>
  </w:style>
  <w:style w:type="paragraph" w:styleId="Turquoise1">
    <w:name w:val="turquoise1"/>
    <w:basedOn w:val="Default1"/>
    <w:qFormat/>
    <w:pPr/>
    <w:rPr>
      <w:rFonts w:cs="Mangal"/>
    </w:rPr>
  </w:style>
  <w:style w:type="paragraph" w:styleId="Turquoise2">
    <w:name w:val="turquoise2"/>
    <w:basedOn w:val="Default1"/>
    <w:qFormat/>
    <w:pPr/>
    <w:rPr>
      <w:rFonts w:cs="Mangal"/>
    </w:rPr>
  </w:style>
  <w:style w:type="paragraph" w:styleId="Turquoise3">
    <w:name w:val="turquoise3"/>
    <w:basedOn w:val="Default1"/>
    <w:qFormat/>
    <w:pPr/>
    <w:rPr>
      <w:rFonts w:cs="Mangal"/>
    </w:rPr>
  </w:style>
  <w:style w:type="paragraph" w:styleId="Blue1">
    <w:name w:val="blue1"/>
    <w:basedOn w:val="Default1"/>
    <w:qFormat/>
    <w:pPr/>
    <w:rPr>
      <w:rFonts w:cs="Mangal"/>
    </w:rPr>
  </w:style>
  <w:style w:type="paragraph" w:styleId="Blue2">
    <w:name w:val="blue2"/>
    <w:basedOn w:val="Default1"/>
    <w:qFormat/>
    <w:pPr/>
    <w:rPr>
      <w:rFonts w:cs="Mangal"/>
    </w:rPr>
  </w:style>
  <w:style w:type="paragraph" w:styleId="Blue3">
    <w:name w:val="blue3"/>
    <w:basedOn w:val="Default1"/>
    <w:qFormat/>
    <w:pPr/>
    <w:rPr>
      <w:rFonts w:cs="Mangal"/>
    </w:rPr>
  </w:style>
  <w:style w:type="paragraph" w:styleId="Sun1">
    <w:name w:val="sun1"/>
    <w:basedOn w:val="Default1"/>
    <w:qFormat/>
    <w:pPr/>
    <w:rPr>
      <w:rFonts w:cs="Mangal"/>
    </w:rPr>
  </w:style>
  <w:style w:type="paragraph" w:styleId="Sun2">
    <w:name w:val="sun2"/>
    <w:basedOn w:val="Default1"/>
    <w:qFormat/>
    <w:pPr/>
    <w:rPr>
      <w:rFonts w:cs="Mangal"/>
    </w:rPr>
  </w:style>
  <w:style w:type="paragraph" w:styleId="Sun3">
    <w:name w:val="sun3"/>
    <w:basedOn w:val="Default1"/>
    <w:qFormat/>
    <w:pPr/>
    <w:rPr>
      <w:rFonts w:cs="Mangal"/>
    </w:rPr>
  </w:style>
  <w:style w:type="paragraph" w:styleId="Earth1">
    <w:name w:val="earth1"/>
    <w:basedOn w:val="Default1"/>
    <w:qFormat/>
    <w:pPr/>
    <w:rPr>
      <w:rFonts w:cs="Mangal"/>
    </w:rPr>
  </w:style>
  <w:style w:type="paragraph" w:styleId="Earth2">
    <w:name w:val="earth2"/>
    <w:basedOn w:val="Default1"/>
    <w:qFormat/>
    <w:pPr/>
    <w:rPr>
      <w:rFonts w:cs="Mangal"/>
    </w:rPr>
  </w:style>
  <w:style w:type="paragraph" w:styleId="Earth3">
    <w:name w:val="earth3"/>
    <w:basedOn w:val="Default1"/>
    <w:qFormat/>
    <w:pPr/>
    <w:rPr>
      <w:rFonts w:cs="Mangal"/>
    </w:rPr>
  </w:style>
  <w:style w:type="paragraph" w:styleId="Green1">
    <w:name w:val="green1"/>
    <w:basedOn w:val="Default1"/>
    <w:qFormat/>
    <w:pPr/>
    <w:rPr>
      <w:rFonts w:cs="Mangal"/>
    </w:rPr>
  </w:style>
  <w:style w:type="paragraph" w:styleId="Green2">
    <w:name w:val="green2"/>
    <w:basedOn w:val="Default1"/>
    <w:qFormat/>
    <w:pPr/>
    <w:rPr>
      <w:rFonts w:cs="Mangal"/>
    </w:rPr>
  </w:style>
  <w:style w:type="paragraph" w:styleId="Green3">
    <w:name w:val="green3"/>
    <w:basedOn w:val="Default1"/>
    <w:qFormat/>
    <w:pPr/>
    <w:rPr>
      <w:rFonts w:cs="Mangal"/>
    </w:rPr>
  </w:style>
  <w:style w:type="paragraph" w:styleId="Seetang1">
    <w:name w:val="seetang1"/>
    <w:basedOn w:val="Default1"/>
    <w:qFormat/>
    <w:pPr/>
    <w:rPr>
      <w:rFonts w:cs="Mangal"/>
    </w:rPr>
  </w:style>
  <w:style w:type="paragraph" w:styleId="Seetang2">
    <w:name w:val="seetang2"/>
    <w:basedOn w:val="Default1"/>
    <w:qFormat/>
    <w:pPr/>
    <w:rPr>
      <w:rFonts w:cs="Mangal"/>
    </w:rPr>
  </w:style>
  <w:style w:type="paragraph" w:styleId="Seetang3">
    <w:name w:val="seetang3"/>
    <w:basedOn w:val="Default1"/>
    <w:qFormat/>
    <w:pPr/>
    <w:rPr>
      <w:rFonts w:cs="Mangal"/>
    </w:rPr>
  </w:style>
  <w:style w:type="paragraph" w:styleId="Lightblue1">
    <w:name w:val="lightblue1"/>
    <w:basedOn w:val="Default1"/>
    <w:qFormat/>
    <w:pPr/>
    <w:rPr>
      <w:rFonts w:cs="Mangal"/>
    </w:rPr>
  </w:style>
  <w:style w:type="paragraph" w:styleId="Lightblue2">
    <w:name w:val="lightblue2"/>
    <w:basedOn w:val="Default1"/>
    <w:qFormat/>
    <w:pPr/>
    <w:rPr>
      <w:rFonts w:cs="Mangal"/>
    </w:rPr>
  </w:style>
  <w:style w:type="paragraph" w:styleId="Lightblue3">
    <w:name w:val="lightblue3"/>
    <w:basedOn w:val="Default1"/>
    <w:qFormat/>
    <w:pPr/>
    <w:rPr>
      <w:rFonts w:cs="Mangal"/>
    </w:rPr>
  </w:style>
  <w:style w:type="paragraph" w:styleId="Yellow1">
    <w:name w:val="yellow1"/>
    <w:basedOn w:val="Default1"/>
    <w:qFormat/>
    <w:pPr/>
    <w:rPr>
      <w:rFonts w:cs="Mangal"/>
    </w:rPr>
  </w:style>
  <w:style w:type="paragraph" w:styleId="Yellow2">
    <w:name w:val="yellow2"/>
    <w:basedOn w:val="Default1"/>
    <w:qFormat/>
    <w:pPr/>
    <w:rPr>
      <w:rFonts w:cs="Mangal"/>
    </w:rPr>
  </w:style>
  <w:style w:type="paragraph" w:styleId="Yellow3">
    <w:name w:val="yellow3"/>
    <w:basedOn w:val="Default1"/>
    <w:qFormat/>
    <w:pPr/>
    <w:rPr>
      <w:rFonts w:cs="Mangal"/>
    </w:rPr>
  </w:style>
  <w:style w:type="paragraph" w:styleId="Style40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Style41">
    <w:name w:val="??????? ?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3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34">
    <w:name w:val="????????? 3"/>
    <w:basedOn w:val="26"/>
    <w:qFormat/>
    <w:pPr>
      <w:spacing w:before="0" w:after="170"/>
    </w:pPr>
    <w:rPr>
      <w:sz w:val="40"/>
    </w:rPr>
  </w:style>
  <w:style w:type="paragraph" w:styleId="41">
    <w:name w:val="????????? 4"/>
    <w:basedOn w:val="34"/>
    <w:qFormat/>
    <w:pPr>
      <w:spacing w:before="0" w:after="113"/>
    </w:pPr>
    <w:rPr/>
  </w:style>
  <w:style w:type="paragraph" w:styleId="51">
    <w:name w:val="????????? 5"/>
    <w:basedOn w:val="41"/>
    <w:qFormat/>
    <w:pPr>
      <w:spacing w:before="0" w:after="57"/>
    </w:pPr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44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4" w:before="480" w:after="0"/>
      <w:ind w:hanging="700"/>
    </w:pPr>
    <w:rPr>
      <w:rFonts w:eastAsia="Times New Roman" w:cs="Calibri"/>
      <w:color w:val="000000"/>
      <w:spacing w:val="5"/>
      <w:kern w:val="2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  <w:ind w:hanging="560"/>
      <w:jc w:val="left"/>
    </w:pPr>
    <w:rPr>
      <w:rFonts w:ascii="Calibri" w:hAnsi="Calibri" w:eastAsia="Calibri" w:cs="Times New Roman"/>
      <w:b/>
      <w:bCs/>
      <w:spacing w:val="6"/>
      <w:sz w:val="17"/>
      <w:szCs w:val="17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0" w:after="120"/>
      <w:ind w:firstLine="440"/>
    </w:pPr>
    <w:rPr>
      <w:rFonts w:ascii="Calibri" w:hAnsi="Calibri" w:eastAsia="Calibri" w:cs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rooter</dc:creator>
  <dc:description/>
  <cp:keywords/>
  <dc:language>en-US</dc:language>
  <cp:lastModifiedBy>Admin</cp:lastModifiedBy>
  <cp:lastPrinted>2015-07-14T11:11:00Z</cp:lastPrinted>
  <dcterms:modified xsi:type="dcterms:W3CDTF">2017-11-08T12:36:00Z</dcterms:modified>
  <cp:revision>11</cp:revision>
  <dc:subject/>
  <dc:title/>
</cp:coreProperties>
</file>