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 от 09.01.2019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Аймаумахинская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Г.С. Гам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заседании педагогического совета. Протокол №4 от 09.01.2019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КОУ «Аймаумахин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и один день в неделю –6 уроков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Продолжительность урока (академический  час) во 2-11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8:00Z</dcterms:created>
  <dc:creator>1</dc:creator>
  <dc:description/>
  <cp:keywords/>
  <dc:language>en-US</dc:language>
  <cp:lastModifiedBy>Пользователь</cp:lastModifiedBy>
  <dcterms:modified xsi:type="dcterms:W3CDTF">2018-11-23T04:54:00Z</dcterms:modified>
  <cp:revision>4</cp:revision>
  <dc:subject/>
  <dc:title>«СОГЛАСОВАНО»</dc:title>
</cp:coreProperties>
</file>