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Инфоурок»</w:t>
      </w:r>
    </w:p>
    <w:p>
      <w:pPr>
        <w:pStyle w:val="1"/>
        <w:spacing w:lineRule="auto" w:line="240" w:before="26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1"/>
        <w:spacing w:lineRule="auto" w:line="240" w:before="26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</w:t>
      </w:r>
    </w:p>
    <w:p>
      <w:pPr>
        <w:pStyle w:val="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жировки </w:t>
      </w:r>
    </w:p>
    <w:p>
      <w:pPr>
        <w:pStyle w:val="1"/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итбегова Нажмудина Ибрагимовича</w:t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слушателя-стажера </w:t>
      </w:r>
    </w:p>
    <w:p>
      <w:pPr>
        <w:pStyle w:val="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ов профессиональной переподготовки </w:t>
      </w:r>
    </w:p>
    <w:p>
      <w:pPr>
        <w:pStyle w:val="1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spacing w:lineRule="auto" w:line="240"/>
        <w:ind w:hanging="0"/>
        <w:jc w:val="center"/>
        <w:rPr/>
      </w:pPr>
      <w:hyperlink r:id="rId2" w:tgtFrame="_blank">
        <w:r>
          <w:rPr>
            <w:rStyle w:val="InternetLink"/>
            <w:b/>
            <w:bCs/>
            <w:color w:val="000000"/>
            <w:sz w:val="32"/>
            <w:szCs w:val="32"/>
            <w:shd w:fill="FFFFFF" w:val="clear"/>
          </w:rPr>
          <w:t>«География: теория и методика преподавания в образовательной организации»</w:t>
        </w:r>
      </w:hyperlink>
      <w:r>
        <w:rPr/>
        <w:t>,</w:t>
      </w:r>
    </w:p>
    <w:p>
      <w:pPr>
        <w:pStyle w:val="1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роходившего стажировку в </w:t>
      </w:r>
      <w:r>
        <w:rPr>
          <w:b/>
          <w:color w:val="000000"/>
          <w:sz w:val="32"/>
          <w:szCs w:val="32"/>
        </w:rPr>
        <w:t>муниципальном казенном общеобразовательном учреждении «Эчединская СОШ-сад»</w:t>
      </w:r>
    </w:p>
    <w:p>
      <w:pPr>
        <w:pStyle w:val="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color w:val="000000"/>
          <w:sz w:val="32"/>
          <w:szCs w:val="32"/>
        </w:rPr>
        <w:t>период с (02.03.2020 г.) по (07.03.2020 г.)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1"/>
        <w:spacing w:lineRule="auto" w:line="240"/>
        <w:ind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240"/>
        <w:ind w:hanging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Руководитель стажировки: </w:t>
      </w:r>
      <w:r>
        <w:rPr>
          <w:b/>
          <w:color w:val="000000"/>
          <w:sz w:val="32"/>
          <w:szCs w:val="32"/>
        </w:rPr>
        <w:t>Гасанов К.М.</w:t>
      </w:r>
    </w:p>
    <w:p>
      <w:pPr>
        <w:pStyle w:val="1"/>
        <w:spacing w:lineRule="auto" w:line="240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1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ОО                                                            МП          / ____________/    </w:t>
      </w:r>
      <w:r>
        <w:rPr>
          <w:b/>
          <w:sz w:val="32"/>
          <w:szCs w:val="32"/>
          <w:u w:val="single"/>
        </w:rPr>
        <w:t>/__Гусейнов Г.М._/</w:t>
      </w:r>
    </w:p>
    <w:p>
      <w:pPr>
        <w:pStyle w:val="1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                                                        ФИО</w:t>
      </w:r>
    </w:p>
    <w:p>
      <w:pPr>
        <w:pStyle w:val="1"/>
        <w:spacing w:lineRule="auto" w:line="240"/>
        <w:ind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характеристика ОО на базе которого проходит стажировка.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151515"/>
          <w:sz w:val="27"/>
          <w:szCs w:val="27"/>
          <w:shd w:fill="FFFFFF" w:val="clear"/>
        </w:rPr>
        <w:t>Учреждение школьного образования </w:t>
      </w:r>
      <w:r>
        <w:rPr>
          <w:b/>
          <w:bCs/>
          <w:color w:val="151515"/>
          <w:sz w:val="27"/>
          <w:szCs w:val="27"/>
          <w:shd w:fill="FFFFFF" w:val="clear"/>
        </w:rPr>
        <w:t>МКОУ Шелеховского района "Большелугская средняя школа №8"</w:t>
      </w:r>
      <w:r>
        <w:rPr>
          <w:color w:val="151515"/>
          <w:sz w:val="27"/>
          <w:szCs w:val="27"/>
          <w:shd w:fill="FFFFFF" w:val="clear"/>
        </w:rPr>
        <w:t> располагается  в поселке городского типа Большой Луг , в Иркутской области , по адресу 666013, Иркутская обл, Шелеховский р-н, Большой Луг рп, Железнодорожная 2-я ул, 17 .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школе 550 учеников, педагогический коллектив – 35 человек, 70% которого составляют учителя со стажем более 25 лет.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жим работы: с 8-15 (первый урок) до 14-30 (седьмой урок), вторая смена начинает работать с 13.05 (первый урок) по 18.45 – заканчивается седьмой урок. Контингент учащихся самый разнообразный, как по социальному статусу родителей и семейному воспитанию, так и по способностям к обучению и физическому здоровью.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няя наполняемость классов 25-28 человек. Всего 11 классов комплектов.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ащиеся школы, заканчивая 9 класс на 40% остаются в 10 классе и, заканчивая среднее образование, поступают в ВУЗы Иркутска, а также других городов.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школе есть большой спортзал, поэтому ученики школы активно занимаются разнообразными видами спорта, участвуют в соревнованиях и занимают призовые места.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школе проводится разнообразное дополнительное образование. Успехом у учеников пользуются такие кружки, как «Моя экологическая грамотность», «Умелые ручки», «Краеведение» и др.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кола в 2016 году отметила 80-летний юбилей.</w:t>
      </w:r>
    </w:p>
    <w:p>
      <w:pPr>
        <w:pStyle w:val="Style16"/>
        <w:shd w:fill="FFFFFF" w:val="clear"/>
        <w:spacing w:lineRule="atLeast" w:line="288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2. Цели стажировки.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ными целями прохождения стажировки являлись: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закрепление на практике теоретических знаний по педагогике;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лучение целостного представления о педагогической деятельности в рамках учебного заведения;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звитие собственных педагогических способностей;</w:t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владение современными технологиями обучения и воспитания;</w:t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своение методик преподавания географии используемых в учебном процессе;</w:t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научится осуществлять контроль за результатами деятельности учащихся;</w:t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актическая работа в школе открыла для меня возможность познать все стороны педагогической деятельности и значительно расширить мои представления об организации учебного процесса, основах преподавания различных учебных дисциплин, познакомиться с различными техниками и приемами обучения.</w:t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ольшим вкладом в формирование представления о личности педагога и, собственно, процессе преподавания, стало мое присутствие на уроках географии. Целью моего присутствия был анализ деятельности педагога, особое внимание мною было уделено методике подачи материала и построению урока.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Подведение итогов практики. Анализ работы.</w:t>
      </w:r>
    </w:p>
    <w:p>
      <w:pPr>
        <w:pStyle w:val="1"/>
        <w:spacing w:lineRule="auto" w:line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1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стажировки.</w:t>
      </w:r>
    </w:p>
    <w:p>
      <w:pPr>
        <w:pStyle w:val="1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тчет.</w:t>
      </w:r>
    </w:p>
    <w:p>
      <w:pPr>
        <w:pStyle w:val="1"/>
        <w:spacing w:lineRule="auto" w:line="240"/>
        <w:ind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119"/>
        <w:gridCol w:w="524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вещани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ического коллектива при директоре МКОУ «Эчединская СОШ-сад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оставление плана – графика прак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Изучение нормативных документов и локальных актов школы, обеспечивающих сопровождение введения новых образовательных стандартов в основной школ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зработка методического материала для проведения урока в 5 класс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урока географии в 7 класс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торжественной линей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дведение итогов практики. Анализ работы.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едение отчетной докумен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ursy/78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6:00Z</dcterms:created>
  <dc:creator>Пользователь</dc:creator>
  <dc:description/>
  <cp:keywords/>
  <dc:language>en-US</dc:language>
  <cp:lastModifiedBy>Sana</cp:lastModifiedBy>
  <cp:lastPrinted>2020-03-12T16:06:00Z</cp:lastPrinted>
  <dcterms:modified xsi:type="dcterms:W3CDTF">2020-03-12T13:06:00Z</dcterms:modified>
  <cp:revision>2</cp:revision>
  <dc:subject/>
  <dc:title>Приложение 1</dc:title>
</cp:coreProperties>
</file>