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БДОУ «Каратинский детский сад «Улыбк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72"/>
          <w:szCs w:val="72"/>
        </w:rPr>
        <w:t>День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5417820" cy="657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полнила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Физинструктор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Абдусаламова Ф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юня День Росс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ививать любовь к Родине, воспитывать чувства патриотизма, гордости за свою страну.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Сформировать навыки овладения техникой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  <w:shd w:fill="FFFFFF" w:val="clear"/>
        </w:rPr>
        <w:t>изготовления цветов из бумаги</w:t>
      </w: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знакомление с праздником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День Ро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знакомить с официальной символик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гимн, герб, флаг. Воспитывать патриотические и гражданские чувства у дошкольников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вивать мелкую и общую моторику, согласовывать движения обеих рук, осуществлять зрительный контроль. Совершенствовать навык вырезания ножницами. Развивать интерес к апп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! 12 июня мы будем отмечать праздник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России – день нашей Род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узнал, что у мен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 огромная сем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ропинка, и лесок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е каждый колосок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ка, небо голубое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се мое родное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шь песенку ручья –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одина моя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, мои друзья –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одина моя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люблю на свете я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– Родина моя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же такое Родин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ь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это праздник свободы, мира и добра. Этот праздник символизирует единство всего нашего многонационального народ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чень много городов и больших и маленьких. А кто назовет столицу нашей стран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!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осторах нашей Родины живут разные народы, и проживает около 100 наций. И у каждого народа свои обычай и традиции. Всего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 более 1000 го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каждой страны есть свои символы. Это – флаг, герб и гимн. 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и т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Гимн – это особая, торжественная песня, его исполняют в торжественных моментах и все слушают стоя, с почтение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йте теперь рассмотрим наш флаг!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ет белый цве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цвет чист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цвет – цвет мира. Говорит о том, что наша страна миролюбивая, она ни на кого не нападает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бывает синего цвет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ки, озера, моря, небо, василь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ша страна знаменита своими водоемами. У нас находится самое глубокое озеро в мире – Байкал. 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 на нашем флаге – это цвет наших рек и озер, синего неба и цветов – васильков.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цвет – это вера, верность. Народ любит свою страну, защищает ее, верен 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означает красный цвет на нашем флаге. Это цвет красных ягод и маков, цвет солнца и самый красивый цвет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расивая девушка – красна девица. Красный – красив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цвет означает мир и чистоту совести;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– небо, верность и правду;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огонь и отваг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ой же герб у нашей страны? Давайте посмотри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наш герб сочетает такие же цвета, как на флаге. 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й – Святой Георгий Победоносец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ий – развевающийся плащ всадника,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фон, щит герб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жение всадника, копьем поражающего черного дракона, означает победу справедливости, добра над злом. </w:t>
      </w:r>
    </w:p>
    <w:p>
      <w:pPr>
        <w:pStyle w:val="Normal"/>
        <w:shd w:fill="FFFFFF" w:val="clear"/>
        <w:spacing w:lineRule="auto" w:line="240" w:before="161" w:after="161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о большое и головы орла смотрят на запад и на восток, показывая тем самым, что государство не только большое, но и едино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означает корона? (Корона обозначает, ч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живет по своим законам и охраняет свои законы, а охранят эти законы – царь, а в наше время – президен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ладимир Владимирович Пут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что в лапах у орла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ипетр и держава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рел держит символы государствен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ржаву и скипетр. Скипетр – это символ воинской власти. Значит, в стране есть армия, а царь или же президент ею управляет. Держав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е еще называют государево яблок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это символ духовной власти, свидетельствующий о том, что русские люди – верующие. Этому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му гербу много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ечно, сейчас нет царей, но корона и скипетр, а точнее держава напоминают нам о том, что наша Родина – очень древнее государств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тер-класс «Открытка ко Дню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делаем цветы из бумаги своими руками. Это довольно просто, но и очень красиво! Сложного ничего нет, делаются цветы довольно быстро, около 10-15 минут. Много материалов не надо, в основном только цветная бумаг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делать простые цветы своими руками вам понадобится: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ветная бумага (можно гофрированную).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ей канцелярский.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spacing w:lineRule="atLeast" w:line="19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нейка и карандаш.</w:t>
      </w:r>
    </w:p>
    <w:p>
      <w:pPr>
        <w:pStyle w:val="Style15"/>
        <w:spacing w:before="0" w:after="0"/>
        <w:rPr/>
      </w:pPr>
      <w:r>
        <w:rPr/>
        <w:t>Ну что друзья, давайте приступим уже к изготовлению этой поделки из бумаги.</w:t>
      </w:r>
      <w:r>
        <w:rPr>
          <w:sz w:val="14"/>
          <w:szCs w:val="14"/>
        </w:rPr>
        <w:t> </w:t>
      </w:r>
    </w:p>
    <w:p>
      <w:pPr>
        <w:pStyle w:val="Style15"/>
        <w:spacing w:before="0" w:after="0"/>
        <w:rPr/>
      </w:pPr>
      <w:r>
        <w:rPr/>
        <w:t>1 шаг: из бумаги разных цветов вырезаем 2 полоски. Первая: 29 см на 2,5 см. Вторая: 29 см на 0.5 см. Это две основные части нашего цветка.</w:t>
      </w:r>
    </w:p>
    <w:p>
      <w:pPr>
        <w:pStyle w:val="Style15"/>
        <w:spacing w:before="0" w:after="0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347210" cy="20002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FEFEF" w:val="clear"/>
        </w:rPr>
        <w:t>2 шаг: На широкой полоске нарезаем лепесточки, тоненькие по 1-2 мм по всей д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0" cy="17252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аг: один конец тонкой полоски намазываем клеем и приклеиваем к широкой пол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0" cy="18681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шаг: начиная с тонкой полоски, скручиваем бумагу в цилиндр. Конец приклеи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0" cy="12966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265" cy="152082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шаг: отгибаем лепестки цветка. Затем делаем такие же цветы, только голубого и белого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216916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перейдем к самой открытке. Нам понадоб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ветная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ртон (любого цв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ломастеры или каранда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шаг: выводим или рисуем голубей (голуби 3х разных размеров), а затем вырез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8065" cy="47625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шаг: берем картон и приклеиваем голубей в левый верхний угол, цвета должны быть расположены как на флаге России: красный (большой голубь), синий (средний голубь), белый (маленький голуб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шаг: приклеиваем цветы. Располагаем красный цветок в левом нижнем углу, голубой цветок приклеиваем над красным, а белый над голубым цве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шаг: выводим или пишем фломастерами, карандашами «12 июня День России». Располагаем надпись в правом нижнем углу или посередине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71875" cy="4762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8:00Z</dcterms:created>
  <dc:creator>1 младшая группа №1</dc:creator>
  <dc:description/>
  <cp:keywords/>
  <dc:language>en-US</dc:language>
  <cp:lastModifiedBy>user</cp:lastModifiedBy>
  <dcterms:modified xsi:type="dcterms:W3CDTF">2022-03-28T08:08:00Z</dcterms:modified>
  <cp:revision>5</cp:revision>
  <dc:subject/>
  <dc:title/>
</cp:coreProperties>
</file>