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218690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биография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асановой Влитьяны Сафаралиевны –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КДОУ «Детский сад «Чебураш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Новокаяк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санова Влитьяна Сафаралиевна  родилась  6 августа 1983года  в Дербентском районе в селении Чинар. В 2000году окончила  Чинарскую среднюю школу №1. В том же году  поступила в Дагестанский государственный университет на  исторический  факультет  заочное отделение проучилась 6 лет. В 2001году устроилась работать в Чинарскую среднюю школу №1 учителем истории. Проработав в данной школе 6 лет, Гасанова Влитьяна   переехала жить в Каякентский район село Новокаякент  по семейным обстоятельств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6году получила диплом об образован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Детском саду «Чебурашка» с 2013 года работала педагогам – психологом.  Проработав на данной должности 1 год  перевелась на должность воспитателя. </w:t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дагогический стаж работы в системе дошко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– 10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году прошла профессиональную переподготовку в УДПО «Махачкалинский центр повышения квалификации» по программе профессиональной переподготовки «Педагогическое образование: Дошкольное образова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м трудового собрания Гасанову Влитьяну Сафаралиевну была избрана председателем профсоюзного комитета дошкольного учреждения. С 2015года  и по сей день является председателем профсоюз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о была награждена благодарственными письмами, дипломами и грамо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тьяна Сафаралиевна награждена юбилейным знаком Общероссийского Профсоюза образования «30 лет ВМЕСТ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а благодарственным письмом Собрание депутатов МР «Каякентский район» РД за плодотворную работу, профиссиональное мастерство и педагогический тал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награждена УО МР «Каякентский район» благодарственным письмом за активную работу и личный вклад в деятельность дошкольного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сертификат участника всероссийского семинара – практикума «</w:t>
      </w:r>
      <w:r>
        <w:rPr>
          <w:rFonts w:cs="Times New Roman" w:ascii="Times New Roman" w:hAnsi="Times New Roman"/>
          <w:sz w:val="28"/>
          <w:szCs w:val="28"/>
          <w:lang w:val="en-US"/>
        </w:rPr>
        <w:t>STEAM</w:t>
      </w:r>
      <w:r>
        <w:rPr>
          <w:rFonts w:cs="Times New Roman" w:ascii="Times New Roman" w:hAnsi="Times New Roman"/>
          <w:sz w:val="28"/>
          <w:szCs w:val="28"/>
        </w:rPr>
        <w:t xml:space="preserve"> – ОБРАЗОВАНИЕ ФОРМИРОВАНИИ ЭСТЕТИЧЕСКИ РАЗВИТОЙ ЛИЧНОСТИ» 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Всероссийского информационно – методического вебинара «Внедрение федеральной образовательной программы дошкольного образования в образовательную практику» 202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вебинара «Просто детский сад: речевая готовность детей старшего дошкольного возраста к школ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участника вебинара «Реализуем ФОП ДО: значение художественной литературы в детском развити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600" w:footer="0" w:bottom="1134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5:00Z</dcterms:created>
  <dc:creator>Расул</dc:creator>
  <dc:description/>
  <cp:keywords/>
  <dc:language>en-US</dc:language>
  <cp:lastModifiedBy>Расул</cp:lastModifiedBy>
  <dcterms:modified xsi:type="dcterms:W3CDTF">2024-03-11T11:34:00Z</dcterms:modified>
  <cp:revision>11</cp:revision>
  <dc:subject/>
  <dc:title>Хор:</dc:title>
</cp:coreProperties>
</file>