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биограф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лаватовой Зумруд Алимпашаевны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ДОУ «Детский сад «Чебура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Новокаякен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лаватова Зумруд Алимпашаевна родилась  25 июня 1984 года в селении Новокаякент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ончив Новокаякентскую среднюю школу в 2002 году поступила в Профессиональное училище №22 г.Избербаш по специальности оператор электронно- вычислительных машин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же году поступила Дагестанский педагогический университет на заочное форма обучения, по квалификации учитель начальных классов по специальности «Педагогика и методика начального образования». Окончила университет в 2007 год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09 году трудоустроилась в Детский сад «Чебурашка» на должность воспитател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таж работы – 15 л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1 году прошла профессиональную переподготовку в Межрегиональном центре профессиональных компетенций. Педагогическое образование: «Теория и методика воспитания детей дошкольного возра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ертификат участника Всероссийского информационно – методического вебинара «Внедрение федеральной образовательной программы дошкольного образования в образовательную практику» 2023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5:00Z</dcterms:created>
  <dc:creator>Расул</dc:creator>
  <dc:description/>
  <cp:keywords/>
  <dc:language>en-US</dc:language>
  <cp:lastModifiedBy>Расул</cp:lastModifiedBy>
  <dcterms:modified xsi:type="dcterms:W3CDTF">2024-02-20T11:14:00Z</dcterms:modified>
  <cp:revision>5</cp:revision>
  <dc:subject/>
  <dc:title>Хор:</dc:title>
</cp:coreProperties>
</file>